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овы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февраля 2016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6 года конкурсным управляющим в суды предъявлено 90 исковых заявлений на общую сумму 1 281 094 тыс. руб. (в том числе 12 исков о признании сделок, заключенных Банком в преддверии отзыва лицензии, недействительными и применении последствий их недействительности). В настоящее время удовлетворено полностью и частично 73 иска на сумму 1 140 566 тыс. руб., в удовлетворении 6 исков на сумму 162 369 тыс. руб. отказано. На основании вступивших в законную силу судебных актов возбуждено 59 исполнительных производств на общую сумму 856 825 тыс. руб., из них закончены в связи с невозможностью взыскания 18 исполнительных производств на сумму 361 6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 состоянию на 1 мая 2016 года поступили денежные средства в размере 37 031 тыс. руб. (в том числе судебными приставами-исполнителями по 8 делам взыскано 12 51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 Определением Арбитражного суда г. Москвы от 30 октября 2015 года производство по делу прекращено, апелляционная жалоба оставлена без удовлетворения. Постановлением Арбитражного суда Московской области от 23 марта 2016 года судебные акты отменены, дело направленно на рассмотрение в Арбитраж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действия руководящих лиц Банка, повлекшие за собой банкротство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Д МВД России 10 августа 2015 года направлено заявление по признакам преступления, предусмотренного ч. 4 ст. 160 (присвоение и растрата) и ст. 196 УК РФ (преднамеренное банкротство)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конкурсного управляющего Банком 9 сентября 2015 года направлено в ГСУ ГУ МВД России по г. Москве. Конкурсным управляющим получено постановление об отказе в возбуждении уголовного дела от 10 декабря 2015 года, которое отменено прокуратурой. Дальнейшее проведение проверки по заявлению поручено СУ УВД по СВАО ГУ МВД России по г. Москве. СУ УВД по СВАО ГУ МВД России по г. Москве 14 марта 2016 года возбуждено уголовное дело по ч. 4 ст.159 УК РФ, 12 апреля 2016 года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формирования доказательной базы в Арбитражный суд г. Москвы будет направлено заявление о привлечении руководителей Банка к гражданско-правов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4:00Z</dcterms:created>
  <dc:creator>internet</dc:creator>
  <dc:description/>
  <dc:language>en-US</dc:language>
  <cp:lastModifiedBy>internet</cp:lastModifiedBy>
  <dcterms:modified xsi:type="dcterms:W3CDTF">2016-05-19T11:33:00Z</dcterms:modified>
  <cp:revision>1</cp:revision>
  <dc:subject/>
  <dc:title/>
</cp:coreProperties>
</file>