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72-16455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8 января 2016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10,38% суммы установленных требований. По состоянию на 1 апреля 2016 года на расчеты с кредиторами Банка направлены денежные средства в размере 47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338 исковых заявлений на общую сумму 112 018 тыс. руб. По состоянию на 1 апреля 2016 года удовлетворено 174 исковых заявления на общую сумму 54 466 тыс. руб., по 1 исковому заявлению на сумму 90 тыс. руб. Банку отказано. На рассмотрении в судах находятся 163 исковых заявления. На основании вступивших в силу судебных актов возбуждено 80 исполнительных производств на общую сумму 23 861 тыс. руб., 10 из которых на общую сумму 5 0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 9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МВД России направлено заявление по признакам преступления, предусмотренного ч.2 ст.165 УК РФ по факту совершения сделок от имени Банка сделок по купле-продаже ценных бумаг. 9 марта 2016 года СУ УМВД России по Оренбургской области вынесено постановление об отказе в возбуждении уголовного, в тот же день постановление об отказе в возбуждении уголовного дела отменено руководителем следственного органа, по заявлению проводится дополнительная п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2:00Z</dcterms:created>
  <dc:creator>internet</dc:creator>
  <dc:description/>
  <dc:language>en-US</dc:language>
  <cp:lastModifiedBy>internet</cp:lastModifiedBy>
  <dcterms:modified xsi:type="dcterms:W3CDTF">2016-05-19T06:55:00Z</dcterms:modified>
  <cp:revision>1</cp:revision>
  <dc:subject/>
  <dc:title/>
</cp:coreProperties>
</file>