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11 ноября 2013 года по делу № А40-137003/13 Акционерный коммерческий банк «ЕВРОПЕЙСКИЙ ИНДУСТРИАЛЬНЫЙ БАНК» (закрытое акционерное общество) (АКБ «ЕИБ» ЗАО, далее – Банк, ОГРН 1027700467300, ИНН 7704064645, адрес регистрации: 119049, г. Москва, ул. Коровий Вал, д. 9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1 феврал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6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монеты из драгоценных металлов) посредством публичного предложения, проведенных в период с 31 января по 7 февраля 2016 года, заключено 3 договора купли-продажи на сумму 12 090 руб., по которым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монеты из драгоценных металлов) посредством публичного предложения, проведенных в период с 24 февраля по 2 марта 2016 года, заключено 5 договоров купли-продажи на сумму 76 306 руб., по которым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108 исковых заявлений на сумму 1 802 152 тыс. руб., из них удовлетворено 58 исковых заявления на сумму 1 267 969 тыс. руб., в удовлетворении 22 исковых заявлений на сумму 294 669 тыс. руб. отказано. Возбуждено 29 исполнительных производства на сумму 961 487 тыс. руб. Составлено 5 актов о невозможности взыскания на сумму 229 8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конкурсным управляющим выявлен ряд сделок, имеющих признаки вывода активов Банка. По состоянию на 1 апреля 2016 года в суды подано 19 исковых заявлений (в т.ч. 7 неимущественных) на сумму 316 232 тыс. руб. Удовлетворено 19 исков на сумму 315 032 тыс. руб. Возбуждено 12 исполнительных производств на сумму 315 032 тыс. руб. Составлено 9 актов о невозможности взыскания на сумму 255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и 7 июля 2014 года Агентством в ГУЭБиПК МВД России направлены заявления по ч. 4 ст. 160 УК РФ («Присвоение или растрата»)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№ 268050 по ч. 4 ст. 159 УК РФ («Мошенничество»). 2 октября 2014 года Банк признан потерпевшим по делу. Срок предварительного следствия по делу продлен до 7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ода в Следственный департамент МВД России направлено заявление по ч. 4 ст. 160 УК РФ («Присвоение или растрата») по факту хищения денежных средств Банка, размещенных в ООО КБ «Арсенал». 10 февраля 2015 года по результатам рассмотрения заявления СУ УВД по ЦАО ГУ МВД России по г. Москве возбуждено уголовное дело № 315562 по ч. 4 ст. 159 УК РФ («Мошенничество»). 18 марта 2015 года Банк признан потерпевшим и гражданским истцом по делу. 7 мая 2015 года уголовное дело объединено в одно производство с уголовным делом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ода в СУ УВД по ЦАО ГУ МВД России по г. Москве направлено заявление о наличии признаков преступлений, предусмотренных ч. 4 ст. 160 УК РФ («Присвоение или растрата») и ст. 196 УК РФ («Преднамеренное банкротство»), с приложением соответствующего заключения Банка. Указанное заявление приобщено к материалам уголовного дела № 2680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ноября 2013 года по 31 марта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410"/>
        <w:gridCol w:w="1221"/>
        <w:gridCol w:w="1221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958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9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4 66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48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4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51 84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5 445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 933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6 51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5139"/>
        <w:gridCol w:w="1354"/>
        <w:gridCol w:w="2140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 779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7 645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1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198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7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493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98 363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отсутствием требований кредиторов о привлечении оценщ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internet</dc:creator>
  <dc:description/>
  <dc:language>en-US</dc:language>
  <cp:lastModifiedBy>internet</cp:lastModifiedBy>
  <dcterms:modified xsi:type="dcterms:W3CDTF">2016-05-17T06:24:00Z</dcterms:modified>
  <cp:revision>1</cp:revision>
  <dc:subject/>
  <dc:title/>
</cp:coreProperties>
</file>