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/>
      </w:pPr>
      <w:r>
        <w:rPr>
          <w:b/>
          <w:bCs/>
        </w:rPr>
        <w:t>Банка «ЦЕРИХ» (ЗА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Решением Арбитражного суда Орловской области, резолютивная часть которого объявлена 19 апреля 2016 года, по делу № А48-1180/2016 Банк «ЦЕРИХ» (закрытое акционерное общество) (Банк «ЦЕРИХ» (ЗАО), ОГРН 1025700000578, ИНН 5751016814, адрес регистрации: 302030, г. Орёл, ул. Московская, 29)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</w:t>
      </w:r>
      <w:r>
        <w:rPr/>
        <w:t>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17 сентяб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Банк «ЦЕРИХ» (ЗАО), предлагается обратиться за его истребованием к представителю конкурсного управляющего по адресу: 302030, г. Орёл, ул. Московская, д. 2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1:00Z</dcterms:created>
  <dc:creator>Compaq</dc:creator>
  <dc:description/>
  <dc:language>en-US</dc:language>
  <cp:lastModifiedBy>internet</cp:lastModifiedBy>
  <cp:lastPrinted>2016-05-11T16:25:00Z</cp:lastPrinted>
  <dcterms:modified xsi:type="dcterms:W3CDTF">2016-05-13T09:53:00Z</dcterms:modified>
  <cp:revision>3</cp:revision>
  <dc:subject/>
  <dc:title>Объявление</dc:title>
</cp:coreProperties>
</file>