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54909/15 от 28 октября 2015 года (дата объявления резолютивной части 27 октября 2015 года) АКЦИОНЕРНЫЙ КОММЕРЧЕСКИЙ БАНК «ПРОБИЗНЕСБАНК» (ОТКРЫТОЕ АКЦИОНЕРНОЕ ОБЩЕСТВО) (ОАО АКБ «Пробизнесбанк») (далее – Банк, ОГРН 1027700508978, ИНН 7729086087, адрес регистрации: Российская Федерация, 119285, г. Москва, ул. Пудовкина, д. 3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-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26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отчетный период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организовано проведение 22 июня 2016 года электронных торгов в форме аукциона имуществом Банка (паями закрытых паевых фондов, ценными бумагами, долями участия в уставных капиталах организаций, правами требования к юридическим лицам) балансовой стоимостью 4 204 364 тыс. руб. (оценочная стоимость – 1 113 285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и второй очередей в размере 100% от суммы установленных требований. В период со 2 марта по 1 сентября 2016 года осуществляются расчеты с кредиторами третьей очереди, требования которых включены в реестр требований кредиторов Банка в составе основного долга, в размере 10,5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апреля 2016 года на выплаты кредиторам направлены денежные средства в размере 6 454 0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озврату ссудной задолженности с должников Банка в претензионном и судебном поря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6 года в суды подано и принято к производству 10 715 исков на общую сумму 2 937 139 тыс. руб., из них удовлетворено 7 024 исков на общую сумму 1 805 180 тыс. руб. Возбуждено 5 980 исполнительных производств на сумму 912 957 тыс. руб. (в том числе по солидарным должник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в суды подано 59 исков о взыскании задолженности на сумму 2 053 0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осуществляются мероприятия по получению судебных актов (более 10 000) по искам о взыскании задолженности и постановлений о возбуждении исполнительных производств (более 5 000) в отношении должников Банка, инициированных до отзыва у Банка лиц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даны требования о включении в реестр требований кредиторов 50 должников (юридических лиц и индивидуальных предпринимателей) на сумму 6 960 111 тыс. руб., в отношении которых введены ликвидационные процедуры. Требования Банка включены в реестры требований кредиторов должников на общую сумму 3 007 2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направлены заявления на общую сумму 7 857 тыс. руб. для включения в реестры требований кредиторов 25 должников (физических лиц), в отношении которых проводятся процедура реструктуризации долгов и реализац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ст. 61.1 - 61.4, 189.40 Федерального закона признакам недействительности, по результатам которой выявлены 33 сделки, заключенных на общую сумму 22 880 326 тыс. руб., 6 177 тыс. долл. США, 30 000 тыс. Евр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6 года Арбитражным судом г. Москвы принято к производству 7 исков неимущественного характера по сделкам, заключенным до отзыва у Банка лицензии на общую сумму 2 935 119 тыс. руб. и 6 177 тыс. долл.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августа 2015 года Агентством в ФСБ России направлено заявление о проведении проверки по факту искажения отчетности Банка, предоставляемой в Банк России, и о сокрытии финансового положения Банка. 31 августа 2015 года к указанному заявлению направлена дополнительная информация и докум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 октября 2015 года Банком России направлено в Следственный комитет Российской Федерации заявление о наличии в действиях собственников и руководителей банковской группы «Лайф» признаков преступлений, предусмотренных ст. 159 «Мошенничество», ст. 160 «Присвоение или растрата», ст. 196 «Преднамеренное банкротство» и ст. 201 «Злоупотребление полномочиями» УК РФ в связи с незаконным выводом ликвидных активов из Банка, что повлекло снижение размера собственных средств ниже минимального значения уставного капитала, превышение величины обязательств над стоимостью активов и отзыв лицензии на право осуществления банковской деятельностью. По данному заявлению Следственным комитетом Российской Федерации проводится процессуальная прове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января 2016 года в ФСБ России направлено заявление по ч. 4 ст. 160 «Присвоение или растрата» УК РФ по факту хищения имущества Банка в размере 2 млрд. руб. под видом выдачи кредитов юридическим лицам. 17 февраля 2016 года ГСУ СК России в отношении бывших руководителей и работников Банка и их соучастников возбуждено уголовное дело № 11602007703000015 по ч. 4 ст. 160 УК РФ. 10 марта 2016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АКБ «Пробизнесбанк» по состоянию на 1 апре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1"/>
        <w:gridCol w:w="3224"/>
        <w:gridCol w:w="1762"/>
        <w:gridCol w:w="3698"/>
      </w:tblGrid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цен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ых капиталах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398 28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73 772 (проведена оценка части ценных бумаг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58 909</w:t>
            </w:r>
          </w:p>
        </w:tc>
        <w:tc>
          <w:tcPr>
            <w:tcW w:w="3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10 878</w:t>
            </w:r>
          </w:p>
        </w:tc>
        <w:tc>
          <w:tcPr>
            <w:tcW w:w="3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36 425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500 (проведена оценка части кредитов банкам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36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3 048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9 787 (проведена оценка части недвижимого имущества и транспортных средств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969 21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3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 487 59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421 0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ОАО АКБ «Пробизнесбанк» за период с 27 октября 2015 года по 31 марта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745"/>
        <w:gridCol w:w="1129"/>
        <w:gridCol w:w="1132"/>
        <w:gridCol w:w="1673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 62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 72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67 899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3 75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4 58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79 166</w:t>
            </w:r>
          </w:p>
        </w:tc>
      </w:tr>
      <w:tr>
        <w:trPr/>
        <w:tc>
          <w:tcPr>
            <w:tcW w:w="5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75 37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28 31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47 06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4:00Z</dcterms:created>
  <dc:creator>internet</dc:creator>
  <dc:description/>
  <dc:language>en-US</dc:language>
  <cp:lastModifiedBy>internet</cp:lastModifiedBy>
  <dcterms:modified xsi:type="dcterms:W3CDTF">2016-05-11T14:38:00Z</dcterms:modified>
  <cp:revision>1</cp:revision>
  <dc:subject/>
  <dc:title/>
</cp:coreProperties>
</file>