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30 декабря 2013 года по делу № А68-10784/13 Коммерческий банк «Первый Экспресс» (открытое акционерное общество) (КБ «Первый Экспресс» (ОАО)) (далее – Банк), ОГРН 1027100000036, ИНН 7100002710, адрес регистрации: 300041, Тульская обл., г. Тула, ул. Путейская, д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00028, г. Тула, ул. Смидович, д. 18-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 (далее – Реестр), в размере 1,28% суммы неудовлетворенных требований, а также с кредиторами первой очереди по вновь установленным требованиям, включенным в Реестр, пропорционально размеру удовлетворения требований остальных кредиторов первой очереди, будут осуществляться с 11 мая до 17 июня 2016 года включительно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5:00Z</dcterms:created>
  <dc:creator>internet</dc:creator>
  <dc:description/>
  <dc:language>en-US</dc:language>
  <cp:lastModifiedBy>internet</cp:lastModifiedBy>
  <dcterms:modified xsi:type="dcterms:W3CDTF">2016-05-11T13:57:00Z</dcterms:modified>
  <cp:revision>1</cp:revision>
  <dc:subject/>
  <dc:title/>
</cp:coreProperties>
</file>