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2.04.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ОПМ-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2 июля 2015 года (дата объявления резолютивной части 20 июля 2015 года) по делу №</w:t>
      </w:r>
      <w:bookmarkStart w:id="0" w:name="_GoBack"/>
      <w:bookmarkEnd w:id="0"/>
      <w:r>
        <w:rPr>
          <w:rFonts w:eastAsia="Times New Roman" w:cs="Times New Roman" w:ascii="Times New Roman" w:hAnsi="Times New Roman"/>
          <w:color w:val="000000"/>
          <w:sz w:val="26"/>
          <w:szCs w:val="26"/>
          <w:lang w:eastAsia="ru-RU"/>
        </w:rPr>
        <w:t>А40-115038/15 Коммерческий банк «ОПМ-Банк» (общество с ограниченной ответственностью) (ООО КБ «ОПМ-Банк») (далее – Банк, ОГРН 1027739534371, ИНН 7710001820, адрес регистрации: Российская Федерация, 127055, г. Москва, ул. Палиха, д. 10, стр. 7)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приема почтовой корреспонденции, в том числе требований кредиторов: 127055, г. Москва, ул. Лесная, д. 59, стр.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1 июл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размещена в ЕФРСБ, а также на официальном сайте Агентства в сети Интернет 22 янва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отчетный период новое имущество Банка не выявлено,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конкурсным управляющим организовано проведение электронных торгов в форме аукциона имуществом Банка: 10 мая 2016 года повторные торги основными средствами (банковское оборудование, оргтехника, мебель), 25 апреля 2016 года правами требования по кредитным договорам, 10 мая 2016 года основными средствами (банковское оборудование, оргтехника, мебель), 14 июня 2016 года недвижимым имуществом и транспортными средства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11 декабря 2015 года по 10 марта 2016 года осуществлены расчеты с кредиторами, требования которых включены в первую очередь реестра требований кредиторов Банка, в размере 4,45 % от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сего по состоянию на 1 апреля 2016 года на выплаты кредиторам Банка направлено 302 22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ссудной задолженности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преля 2016 года в суды подано 170 исков на общую сумму 7 723 007 тыс. руб., из них требования конкурсного управляющего удовлетворены по 113 искам на общую сумму 7 150 119 тыс. руб. Возбуждено 63 исполнительных производства на сумму 1 369 673 тыс. руб., 1 из которых на сумму 3 793 тыс. руб. окончено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ребования Банка к 6 должникам на общую сумму 404 514 тыс. руб. включены арбитражными управляющими в реестры требований кредиторов должников, находящихся в процедурах банкротств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Банка, отвечающих в соответствии со ст. ст. 61.1 - 61.4, 189.40 Федерального закона признакам недействительности, по результатам которой в Арбитражный суд г. Москвы подан и принят судом к производству 71 иск на общую сумму 209 214 тыс. руб. (в том числе 50 заявлений неимущественного характер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привлечению к ответственности бывших руководителей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ам непередачи электронной базы данных и кредитных досье временной администрацией в ОМВД России по Тверскому району г. Москвы 1 июня и 2 июня 2015 года направлены заявления о привлечении к уголовной ответственности лиц, препятствующих деятельности временной администрации, по признакам преступления, предусмотренного ч. 3 ст. 195 УК РФ «Неправомерные действия при банкротстве». По результатам рассмотрения заявления ОМВД России по Тверскому району г. Москвы неоднократно выносились постановления об отказе в возбуждении уголовного дела, которые отменялись органами прокуратуры. 13 апреля 2016 года в прокуратуру ЦАО г. Москвы направлена жалоба на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у фальсификации отчетности Банка Банком России 10 июня 2015 года в СК России направлено заявление по ст. 172.1 УК РФ «Фальсификация финансовых документов учета и отчетности финансовой организации». По результатам рассмотрения заявления 14 января 2016 года Замоскворецким межрайонным следственным отделом СУ по ЦАО ГСУ СК России возбуждено уголовное дело по признакам преступления, предусмотренного ст. 172.1 УК РФ. В ходе расследования уголовного дела обвинение в совершении преступления предъявлено бывшему Председателю Правления Банка 13 апреля 2016 года в СУ по ЦАО ГУ СК России по г. Москве направлено заявление по ч. 4 ст. 160 УК РФ «Присвоение или растрата» по факту хищения имущества Банка под видом совершения сделок по уступке прав требования (цесс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июня 2015 года Банком России в МВД России и СК России направлены заявления по ч. 3 ст. 195 УК РФ «Неправомерные действия при банкротстве» по факту непередачи электронной базы данных и кредитных досье заемщиков Банка. По результатам рассмотрения заявления ОЭБиПК УВД по ЦАО ГУ МВД России по г. Москве неоднократно выносились постановления об отказе в возбуждении уголовного дела, которые отменялись прокуратурой. 11 марта 2016 года вынесено очередное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 исполнение функций, предусмотренных ст. 189.78 Федерального закона, проводится проверка по выявлению обстоятельств банкротства Банка, фактов причинения Банку ущерба, а также оснований для привлечения к гражданско-правовой и (или) уголовной ответственности лиц, виновных в банкротстве Банка, по результатам которой, в случае выявления соответствующих оснований, будет составлено заключение о наличии либо отсутствии признаков преднамеренного банкротства, а также приняты меры по привлечению к ответственности лиц, виновных в банкротстве Банк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26:00Z</dcterms:created>
  <dc:creator>internet</dc:creator>
  <dc:description/>
  <dc:language>en-US</dc:language>
  <cp:lastModifiedBy>internet</cp:lastModifiedBy>
  <dcterms:modified xsi:type="dcterms:W3CDTF">2016-05-10T13:28:00Z</dcterms:modified>
  <cp:revision>1</cp:revision>
  <dc:subject/>
  <dc:title/>
</cp:coreProperties>
</file>