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трастБанк» (О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155329/14 28 октября 2014 года (резолютивная часть объявлена 21 октября 2014 года) Акционерный Коммерческий Банк «ИнтрастБанк» (открытое акционерное общество) (АКБ «ИнтрастБанк» (ОАО)) (далее – Банк), ОГРН 1027739249670, ИНН 7736193347, адрес регистрации: 115054, г. Москва, Монетчиковский 5-й переулок, д. 3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2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отчетный период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20 ноября 2015 года по 14 марта 2016 года проведены торги имуществом Банка (основные средства, балансовой стоимостью более 100 тыс. руб., транспортное средство, свидетельство на товарный знак) общей балансовой стоимостью 7 613 тыс. руб. По результатам торгов часть имущества продана, в конкурсную массу поступили денежные средства в размере 1 3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16 февраля и 11 апреля 2016 года поведены торги в форме открытого аукциона недвижимым имуществом Банка общей балансовой стоимостью 103 076 тыс. руб. (рыночная стоимость – 54 826 тыс. руб.), которые признаны несостоявшимися в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АКБ «ИнтрастБанк» (ОАО) за период с 1 января 2016 года по 3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2510"/>
        <w:gridCol w:w="1717"/>
        <w:gridCol w:w="1415"/>
        <w:gridCol w:w="1427"/>
        <w:gridCol w:w="1732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3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5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EXUS LS460 рег. знак Е500ВМ36 RUS VIN JTHBL46F205063251 г.в.200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ельников П. Ю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</w:t>
            </w:r>
          </w:p>
        </w:tc>
      </w:tr>
      <w:tr>
        <w:trPr/>
        <w:tc>
          <w:tcPr>
            <w:tcW w:w="4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8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чьи требования включены в реестр требований кредиторов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а также по прочим обязательствам перед кредиторами Банка, требования которых включены в первую очередь Реестра, в размере 1,9 % от суммы неудовлетворенных требований и в размере 0,62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апреля 2016 года на выплаты кредиторам Банка направлено 230 5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преля 2016 года в судебные органы подан 91 иск на общую сумму 1 666 380 тыс. руб., требования конкурсного управляющего удовлетворены по 47 искам на общую сумму 415 610 тыс. руб. Возбуждено 70 исполнительных производств на сумму 377 983 тыс. руб., 5 из которых на общую сумму 1 009 тыс. руб.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19 должников Банка - юридических лиц находятся в процедурах банкротства и ликвидации. Требования Банка к 14 должникам на сумму 572 321 тыс. руб. включены в реестр требований кредиторов должника, требования Банка к 1 должнику в размере 5 466 тыс. руб. признаны текущими и подлежат исполнению вне очередности, требования Банка к 3 должникам на общую сумму 453 598 тыс. руб. направлены для включения требований Банка в реестры требований кредиторов должников, во включении требований к 1 должнику на сумму 155 000 тыс. руб. отказано в связи с не передачей от бывшего руководства Банка временной администрации и конкурсному управляющему по головному офису электронной базы данных и документов, подтверждающих задолженность перед Ба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одано 28 заявлений о признании сделок недействительными на общую сумму 760 345 тыс. руб. (в том числе 13 неимущественного характера), из которых удовлетворено 16 заявлений на общую сумму 81 6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привлечению к ответственности бывшего руководства Банка в рамках уголовного дела № 201/404004-15, возбужденного по признакам преступления, предусмотренным ч. 2 ст. 201 УК РФ «Злоупотребление полномочиями», в ходе расследования которого в отношении и.о. председателя правления Банка заочно избрана мера пресечения в виде заключения под стражу. И.о. председателя правления Банка объявлен в розыск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, конкурсным управляющим 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КБ «ИнтрастБанк» (ОАО) по состоянию на 1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5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6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17 999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464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28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7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 63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712 648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9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АКБ «ИнтрастБанк» (ОАО) за период с 21 октября 2014 года по 3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тыс. руб</w:t>
      </w:r>
      <w:r>
        <w:rPr/>
        <w:t>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4483"/>
        <w:gridCol w:w="1254"/>
        <w:gridCol w:w="1254"/>
        <w:gridCol w:w="1723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5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43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2 317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8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9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8 826</w:t>
            </w:r>
          </w:p>
        </w:tc>
      </w:tr>
      <w:tr>
        <w:trPr/>
        <w:tc>
          <w:tcPr>
            <w:tcW w:w="5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 56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4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1 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1:00Z</dcterms:created>
  <dc:creator>internet</dc:creator>
  <dc:description/>
  <dc:language>en-US</dc:language>
  <cp:lastModifiedBy>internet</cp:lastModifiedBy>
  <dcterms:modified xsi:type="dcterms:W3CDTF">2016-05-10T13:26:00Z</dcterms:modified>
  <cp:revision>1</cp:revision>
  <dc:subject/>
  <dc:title/>
</cp:coreProperties>
</file>