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4.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Б «БПФ»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Решением Арбитражного суда г. Москвы от 27 января 2014 г. по делу №А40-184548/2013 АКЦИОНЕРНЫЙ БАНК «БАНК ПРОЕКТНОГО ФИНАНСИРОВАНИЯ» (закрытое акционерное общество) (АБ «БПФ» (ЗАО), далее – Банк, ОГРН 1027739042572, ИНН 7719038888</w:t>
      </w:r>
      <w:r>
        <w:rPr>
          <w:rFonts w:eastAsia="Times New Roman" w:cs="Times New Roman" w:ascii="Times New Roman" w:hAnsi="Times New Roman"/>
          <w:b/>
          <w:bCs/>
          <w:color w:val="000000"/>
          <w:sz w:val="26"/>
          <w:szCs w:val="26"/>
          <w:lang w:eastAsia="ru-RU"/>
        </w:rPr>
        <w:t>,</w:t>
      </w:r>
      <w:r>
        <w:rPr>
          <w:rFonts w:eastAsia="Times New Roman" w:cs="Times New Roman" w:ascii="Times New Roman" w:hAnsi="Times New Roman"/>
          <w:color w:val="000000"/>
          <w:sz w:val="26"/>
          <w:szCs w:val="26"/>
          <w:lang w:eastAsia="ru-RU"/>
        </w:rPr>
        <w:t xml:space="preserve"> адрес регистрации: 125195, г. Москва, Ленинградское шоссе, д. 59)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а для направления почтовой корреспонденции, в том числе требований кредиторов: 115184, г. Москва, Руновский пер., д. 12,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127-ФЗ «О несостоятельности (банкротстве)» Агентство публикует сведения о ходе конкурсного производства в отношении Банка. Последняя информация размещена в Едином федеральном реестре сведений о банкротстве и на сайте Агентства в сети Интернет 27 январ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резолютивная часть которого оглашена 20 января 2016 г.), срок конкурсного производства продлен на шесть месяцев. Следующее судебное заседание по рассмотрению отчета конкурсного управляющего назначено на 20 июля 2016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3 декабря 2015 г. по 13 мая 2016 г. включительно проводятся расчеты с кредиторами первой очереди, требования которых включены в реестр требований кредиторов Банка (далее – Реестр), по обязательствам об уплате компенсации морального вреда, а также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32,20 % суммы неудовлетворенных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6 г. всего на расчеты с кредиторами направлены денежные средства в размере 797 19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отчетный период (с 1 января по 31 марта 2016 г.) новое имущество не выявлено, списание имущества Банка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реализация имущества Банка проводится в форме открытых торгов и посредством публичного предложения. Так электронные торги имуществом Банка (права требования к заемщикам, ценные бумаги), проведенные 16 февраля и 11 апреля 2016 г., признаны не состоявшимися в виду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период с 14 февраля по 25 апреля 2016 г проведены электронные торги имуществом Банка (недвижимое имущество, драгоценные металлы, монеты, банковское оборудование, оргтехника, мебель, транспортные средства, ценные бумаги, права требования к заемщикам Банка) посредством публичного предложения, по итогам которых заключено 19 договоров купли-продажи на общую сумму 3 253 тыс. руб. и 3 договора уступки прав требования (цессии) на сумму 416 тыс. руб. По состоянию на отчетную дату в конкурсную массу от реализации имущества поступили денежные средства в размере 3 302 тыс. руб., в том числе 49 тыс. руб. поступили в качестве задат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и оспариванию сомнительных сделок по состоянию на 1 апреля 2016 г. в суды подано 162 исковых заявления на общую сумму 7 758 337 тыс. руб., из которых удовлетворено 102 исковых заявления на сумму 6 102 958 тыс. руб., в удовлетворении 6 исковых заявлений на сумму 33 339 тыс. руб. Банку отказано. В соответствии с судебными актами возбуждено 41 исполнительное производство на сумму 1 364 821 тыс.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конкурсную массу поступили денежные средства в размере 223 1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предъявления требований к лицам, которые в соответствии с действующим законодательством несут гражданско-правовую и уголовную ответственность, конкурсным управляющим проведена проверка обстоятельств банкротства Банка, в ходе которой выявить обстоятельства банкротства Банка не представилось возможным. Вместе с тем, в ходе проверки выявлены действия и.о. Председателя Правления Банка, содержащие признаки преступлений, предусмотренные ч. 4 ст. 160 «Присвоение или растрата» и ч. 2 ст. 201 УК РФ «Злоупотребление полномочиями». В этой связи конкурсным управляющим 18 сентября 2015 г. в правоохранительные органы направлено заявление о преступлениях, совершенных руководителе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дновременно конкурсным управляющим проводятся и иные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хищения работниками ККО «Красный проспект» Банка денежных средств Банка, принятых в качестве вкладов, в СУ СК России по Новосибирской области 23 апреля 2014 г. направлено заявление. По результатам рассмотрения заявления ОП № 1 ОЭБиПК УМВД России по г. Новосибирску и ГСУ ГУ МВД России по Новосибирской области неоднократно выносились постановления об отказе в возбуждении уголовного дела, которые отменялись, в том числе по жалобам Агентства. В настоящее время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9 июня и 5 сентября 2014 г. в СД МВД России направлены заявления по ч.2 ст. 201 УК РФ по факту злоупотребления полномочиями руководителем Банка. 2 марта 2015 г. по результатам рассмотрения указанных заявлений СУ УВД по САО ГУ МВД России по г. Москве в отношении и.о. председателя правления Банка возбуждено уголовное дело № 153558 по ч. 4 ст. 159 УК РФ. 4 марта 2015 г. уголовное дело соединено в одно производство с уголовным делом № 52915, возбужденным 19 сентября 2014 г. по ч. 4 ст. 159 УК РФ по результатам рассмотрения заявлений клиентов Банка. 20 марта 2015 г.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и 5 августа 2014 г. в СД МВД России направлены заявления по ч. 1 ст. 167 УК РФ и по ч. 3 ст. 195 УК РФ по фактам умышленного уничтожения жестких дисков с электронной базой данных Банка и непередачи резервной электронной базы данных Банка. 7 ноября 2014 г. ОП «Павшино» УМВД России по г. Красногорску вынесено постановление об отказе в возбуждении уголовного дела. 16 января 2015 г. постановление об отказе в возбуждении уголовного дела отменено прокуратурой, по заявлениям проводится дополнительная проверк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7:00Z</dcterms:created>
  <dc:creator>internet</dc:creator>
  <dc:description/>
  <dc:language>en-US</dc:language>
  <cp:lastModifiedBy>internet</cp:lastModifiedBy>
  <dcterms:modified xsi:type="dcterms:W3CDTF">2016-05-10T13:05:00Z</dcterms:modified>
  <cp:revision>1</cp:revision>
  <dc:subject/>
  <dc:title/>
</cp:coreProperties>
</file>