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жаст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января 2016 года по делу А40-226060/15-36-92Б Общество с ограниченной ответственностью «Джаст Банк» (ООО «Джаст Банк») (далее – Банк, ОГРН 1117711000032, ИНН 7750005651, адрес регистрации: 119180, г. Москва, ул. Большая Полянка, д. 54, стр. 1) признано несостоятельным (банкротом), в отношении него открыто конкурсное производство. Функции конкурсного управляющего Банком возложены на Подобедова Сергея Александровича (члена НП СРО «МЦПУ», ИНН 502700480208, регистрационный номер в сводном государственном реестре арбитражных управляющих № 3922, адрес для направления корреспонденции: 119311, г. Москва, ул. Строителей, д. 7, корп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, резолютивная часть которого объявлена 23 марта 2016 года, по делу А40-226060/15-36-92Б Подобедов С.А. освобожден от исполнения обязанностей конкурсного управляющего ООО «Джаст Банк»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8 января 2016 года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и 1 745 431 тыс. руб., в том числе: денежные средства в кассе и на счетах в Банке России в размере 5 468 тыс. руб., средства в кредитных организациях – 143 тыс. руб., основные средства, нематериальные активы и материальные запасы – 1 244 тыс. руб., финансовые активы – 182 168 тыс. руб., чистая ссудная задолженность – 1 490 572 руб., прочие активы – 65 8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арбитражным управляющим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 820 823 тыс. руб., в том числе обязательства перед физическими лицами и индивидуальными предпринимателями – 1 2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8 апреля 2016 года конкурсному управляющему предъявлены требования 110 заявителей на общую сумму 36 033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3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удовлетворение требований кредиторов в настоящее время невозможно. В дальнейшем удовлетворение требований кредиторов Банка будет зависеть от поступления денежных средств, полученных от взыскания задолженности и реал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37:00Z</dcterms:created>
  <dc:creator>internet</dc:creator>
  <dc:description/>
  <dc:language>en-US</dc:language>
  <cp:lastModifiedBy>internet</cp:lastModifiedBy>
  <dcterms:modified xsi:type="dcterms:W3CDTF">2016-05-05T15:39:00Z</dcterms:modified>
  <cp:revision>1</cp:revision>
  <dc:subject/>
  <dc:title/>
</cp:coreProperties>
</file>