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4.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КБ «УРАЛЛИГА»</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Челябинской области от 21 января 2014 года по делу №А76-26516/13 Закрытое акционерное общество коммерческий банк «УРАЛЛИГА» (ЗАО КБ «УРАЛЛИГА», далее – Банк, ОГРН 1027400000803, ИНН 7453011395, адрес регистрации: 454091, г. Челябинск, ул. Свободы, д. 83)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и требований кредиторов: 454090, г. Челябинск, ул. Свободы, д. 83.</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дебное заседание по рассмотрению отчета конкурсного управляющего назначено на 4 июля 2016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17 янва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декабря 2015 года по 31 марта 2016 года новое имущество Банка не выявлено, списание имущества Банка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 января и 22 марта 2016 года проведены электронные торги в форме открытого аукциона имуществом Банка (права требования), которые признаны несостоявшимися в связи с отсутствием заявок.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0 декабря 2015 года по 30 марта 2016 года проведены электронные торги посредством публичного предложения имуществом Банка (права требования, недвижимое имущество, автотранспортные средства, имущество и оборудование, монеты, драгоценные металлы, ценные бумаги). По итогам торгов заключены договоры купли-продажи и уступки прав требования (цессии) на общую сумму 21 135 тыс. руб. По состоянию на 1 апреля 2016 года по результатам торгов в конкурсную массу Банка поступили денежные средства в размере 6 47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декабря 2015 года по 31 марта 2016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53"/>
        <w:gridCol w:w="2379"/>
        <w:gridCol w:w="1836"/>
        <w:gridCol w:w="1451"/>
        <w:gridCol w:w="1393"/>
        <w:gridCol w:w="1743"/>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 тыс. ру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 тыс. руб.</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 тыс. руб.</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8 72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 09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479</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olkswagen РЫЦАРЬ-294541-05, 2008 г.в.</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шкин А.В.</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olkswagen РЫЦАРЬ-294541, 2008 г.в.</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лтанов К.Ю.</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olkswagen РЫЦАРЬ-294541, 2008 г.в.</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лтанов К.Ю.</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olkswagen РЫЦАРЬ-294541, 2011 г.в.</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лтанов К.Ю.</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 55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6</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olkswagen РЫЦАРЬ-294541-03, 2013 г.в.</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лтанов К.Ю.</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7</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4 (дополнительный офис), общей площадью 164,2 кв.м, Россия, Челябинская обл., г. Челябинск, ул. 40 лет Победы, д. 2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ранзи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2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9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970 кв.м. с объектом незавершенного строительства 115,8 кв.м.</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жухов А.В.</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1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926 кв.м, с объектом незавершенного строительства 115,8 кв.м</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раева Г.В.</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9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1192 кв.м, с объектом незавершенного строительства 119,1 кв.м</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раева Г.В.</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700 кв.м, Россия, Челябинская обл., Сосновский район, д. Бутаки, участок №129, земельный участок 1 200 кв.м</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огистический Центр «Южный Урал»</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9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6*</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имущество балансовой стоимостью более 1 млн руб.:</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7 287</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91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24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умма задат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ме того, в период с 14 апреля по 1 июня 2016 года конкурсным управляющим Банком будет проведена реализация имущества Банка менее 100 тыс. руб. (мебель, офисная техника, банковское оборудование, средства связ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кже, в период с 6 мая по 24 июля 2016 года будут проведены торги посредством публичного предложения имуществом Банка (права требов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ятся мероприятия по взысканию ссудной и иной задолженности с должников Банка в судебном порядке. По состоянию на 1 апреля 2016 года конкурсным управляющим Банком подано 135 исковых заявлений о взыскании задолженности (в том числе о признании выявленных сделок недействительными и применении последствий их недействительности) на сумму 2 370 363 тыс. руб., из них 24 исковых заявления на общую сумму 584 562 тыс. руб. поданы до введения конкурсного производства в отношении Банка. Судами удовлетворено 111 исковых заявлений на общую сумму 2 213 613 тыс. руб. (в том числе поданных до начала конкурсного производства). Отказано в удовлетворении или прекращено производство по 19 исковым заявлениям на общую сумму 78 984 тыс. руб., 5 исков на общую сумму 64 477 тыс. руб. находятся на рассмотрен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основании вступивших в законную силу судебных актов возбуждено 118 исполнительных производств на общую сумму 1 576 488 тыс. руб. По 12 исполнительным производствам составлены акты о невозможности взыскания на сумму 366 079 тыс. руб., судебными приставами-исполнителями взыскана задолженность в полном объеме по 3 исполнительным производствам на сумму 255 тыс. руб. Осуществляется принудительное исполнение судебных актов на сумму 1 210 154 тыс. руб. в рамках 103 исполнительных производст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по оспариванию сомнительных сделок в судебном порядке заверш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на отчетную дату в конкурсную массу Банка поступили денежные средства (в том числе от должников-банкротов) в размере 115 31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факту преднамеренного банкротства Банка 24 марта 2014 года правоохранительными органами возбуждено уголовное дело по признакам преступления, предусмотренного ст. 196 УК РФ «Преднамеренное банкротство». Банк признан потерпевшим по уголовному делу. По результатам рассмотрения заявления конкурсного управляющего, направленного по итогам проверки обстоятельств банкротства Банка, 2 ноября 2015 года в отношении директора Банка возбуждено уголовное дело по ч. 2 ст. 201 УК РФ, которое соединено в одно производство с ранее возбужденным уголовным делом. Ведется предварительное расследовани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апреля 2016 года конкурсным управляющим проведены расчеты с кредиторами первой очереди, чьи требования включены в реестр требований кредиторов, в размере 28,40% суммы установленных требований. На выплаты направлены денежные средства в размере 298 857 тыс. руб. </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25:00Z</dcterms:created>
  <dc:creator>internet</dc:creator>
  <dc:description/>
  <dc:language>en-US</dc:language>
  <cp:lastModifiedBy>internet</cp:lastModifiedBy>
  <dcterms:modified xsi:type="dcterms:W3CDTF">2016-05-05T15:28:00Z</dcterms:modified>
  <cp:revision>1</cp:revision>
  <dc:subject/>
  <dc:title/>
</cp:coreProperties>
</file>