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70C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порядке и сроках проведения расчетов с кредиторами первой очереди, структуре и размерах предъявленных требований кредитор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МБ 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заседании Арбитражного суда г. Москвы резолютивная часть которого объявлена 9 декабря 2015 г., по делу № А40-151918/15, «АМБ Банк» (Публичное Акционерное Общество) («АМБ Банк» (ПАО), ОГРН 1027700034372, ИНН 7723017672, адрес регистрации: 123242, г. Москва, Новинский б-р, д. 31) признан несостоятельным (банкротом). В отношении него открыто конкурсное производство в соответствии с Федеральным законом от 26 октября 2002 года № 127-ФЗ «О несостоятельности (банкротстве)». Функции конкурсного управляющего возложены на Государственную корпорацию "Агентство по страхованию вкладов"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 требований кредиторов Банка (далее – Реестр) – 17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6 года конкурсному управляющему предъявлены требования 219 заявителей на сумму 39 373 597 тыс. руб. Установлены и включены в Реестр требования 205 кредиторов на сумму 16 333 335 тыс. руб., из них требования 120 кредиторов первой очереди на сумму 6 029 762 тыс. руб.; требования 85 кредиторов третьей очереди на сумму 10 303 573 тыс. руб. Требование 1 кредитора третьей очереди на сумму 67 тыс. руб. установлено за Реес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3 заявителей на сумму 3 6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й управляющий отказал в установлении требований заявителям на общую сумму 23 036 538 тыс. руб. в связи с отсутствием у Банка обязательств перед заявителями, а также непредставления надлежащим образом заверенных копий документов, подтверждающих обоснованность требований к Банку и полномочия лиц, подписавших предъявленные требования. У конкурсного управляющего отсутствует информация о наличии в производстве арбитражного суда возражений кредиторов, заявленных по результатам рассмотрения конкурсным управляющим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одимая по состоянию на дату открытия конкурсного производства, до настоящего времени не завершена. В связи с этим итоги инвентаризации имущества Банка будут опубликованы поз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будут проводиться в период с 4 мая по 1 августа 2016 года (включительно) в размере 21,11%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0:00Z</dcterms:created>
  <dc:creator>internet</dc:creator>
  <dc:description/>
  <dc:language>en-US</dc:language>
  <cp:lastModifiedBy>internet</cp:lastModifiedBy>
  <dcterms:modified xsi:type="dcterms:W3CDTF">2016-05-05T14:02:00Z</dcterms:modified>
  <cp:revision>1</cp:revision>
  <dc:subject/>
  <dc:title/>
</cp:coreProperties>
</file>