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урус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ня 2015 года по делу № А40-92025/15 Таурус Банк (акционерное общество) (Таурус Банк (АО)) (далее – Банк, ОГРН 1027400009790, ИНН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453013650, адрес регистрации: 127051, г. Москва, переулок Крапивенский, дом 4, строение 1, здание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5 апрел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будут осуществляться конкурсным управляющим в размере 2,21 % суммы неудовлетворенных требований в период с 4 мая по 28 июля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4:00Z</dcterms:created>
  <dc:creator>internet</dc:creator>
  <dc:description/>
  <dc:language>en-US</dc:language>
  <cp:lastModifiedBy>internet</cp:lastModifiedBy>
  <dcterms:modified xsi:type="dcterms:W3CDTF">2016-05-05T13:56:00Z</dcterms:modified>
  <cp:revision>1</cp:revision>
  <dc:subject/>
  <dc:title/>
</cp:coreProperties>
</file>