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ФИА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37, Самарская область, г. Тольятти, Новый проезд, 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30, Самарская область, г. Тольятти, ул. 70 лет Октября, 1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12, Самарская область, г. Тольятти, ул. Коммунистическая, 2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21, Самарская область, г. Тольятти, ул. Баныкина, 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3074, г. Самара, ул. Мориса Тореза, 7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32071, г. Ульяновск, ул. Радищева, 30А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0000, г. Пенза, ул. Московская, 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50077, г. Уфа, ул. Мустая Карима, 28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78730, Республика Саха (Якутия), поселок Усть-Нера, ул. Ленина, 25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5005, Республика Крым, г. Симферополь, ул. Севастопольская/</w:t>
        <w:br/>
        <w:t>ул. Сергеева-Ценского, 8/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5034, Республика Крым, г. Симферополь, ул. Куйбышева, 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8300, Республика Крым, г. Керчь, ул. Ленина, 2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9011, г. Севастополь, ул. Ленина, 7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9038, г. Севастополь, просп. Октябрьской революции, 67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1:00Z</dcterms:created>
  <dc:creator>Волкова Любовь Дмитриевна</dc:creator>
  <dc:description/>
  <dc:language>en-US</dc:language>
  <cp:lastModifiedBy>internet</cp:lastModifiedBy>
  <cp:lastPrinted>2016-04-18T17:53:00Z</cp:lastPrinted>
  <dcterms:modified xsi:type="dcterms:W3CDTF">2016-04-28T12:41:00Z</dcterms:modified>
  <cp:revision>3</cp:revision>
  <dc:subject/>
  <dc:title/>
</cp:coreProperties>
</file>