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Акционерным Обществом Акционерный Коммерческий Банк «Банкирский Дом» (г. Санкт-Петербург) уведомляет, что Определением Арбитражного суда города Санкт-Петербурга и Ленинградской области 30 марта 2016 года № А56-18642/2016 принято заявление о признании Акционерного Общества Акционерный Коммерческий Банк «Банкирский Дом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8:00Z</dcterms:created>
  <dc:creator>Волкова Любовь Дмитриевна</dc:creator>
  <dc:description/>
  <dc:language>en-US</dc:language>
  <cp:lastModifiedBy>internet</cp:lastModifiedBy>
  <cp:lastPrinted>2016-03-11T15:55:00Z</cp:lastPrinted>
  <dcterms:modified xsi:type="dcterms:W3CDTF">2016-04-20T13:48:00Z</dcterms:modified>
  <cp:revision>3</cp:revision>
  <dc:subject/>
  <dc:title>Без досылки бумажного экземпляра</dc:title>
</cp:coreProperties>
</file>