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, резолютивная часть которого объявлена 11 марта 2016 г., по делу № А40-17434/16, кредитная организация Внешнеэкономический промышленный банк (Общество с ограниченной ответственностью) (ООО «Внешпромбанк», ОГРН 1027700514049, ИНН 7705038550, адрес регистрации: 119991, г. Москва, Комсомольский пр-т, д. 42, стр. 1,) признана несостоятельной (банкротом) и в отношении нее открыто конкурсное производство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1 марта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36,5 млрд руб., в том числе: денежные средства в кассе и на счетах в Банке России в размере 5,1 млрд руб., чистая ссудная задолженность - 16,2 млрд руб., средства в кредитных организациях - 5,4 млрд руб., вложения в ценные бумаги и другие финансовые активы - 4,1 млрд руб., прочие активы – 5,7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51 млрд руб., в том числе обязательства перед физическими лицами и индивидуальными предпринимателями – 29,3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6 апреля 2016 года конкурсному управляющему предъявлены требования 10 281 заявителей на общую сумму 81,1 млрд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4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1:00Z</dcterms:created>
  <dc:creator>internet</dc:creator>
  <dc:description/>
  <dc:language>en-US</dc:language>
  <cp:lastModifiedBy>internet</cp:lastModifiedBy>
  <dcterms:modified xsi:type="dcterms:W3CDTF">2016-04-18T06:24:00Z</dcterms:modified>
  <cp:revision>1</cp:revision>
  <dc:subject/>
  <dc:title/>
</cp:coreProperties>
</file>