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ОБПИ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октября 2015 года (резолютивная часть объявлена 8 октября 2015 года), по делу № А40-137253/15 Акционерный коммерческий банк «Объединенный банк промышленных инвестиций» (Публичное акционерное общество) (АКБ «ОБПИ» (ПАО), далее – Банк, ОГРН 1027739206692, ИНН 7702281122, адрес регистрации: Российская Федерация, 121069, г. Москва, Мерзляковский пер., д. 20, стр. 1)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 апреля 2016 года завершена инвентаризация имущества Банка по состоянию на дату открытия конкурсного производства. Сведения о результатах инвентаризации Банка опубликованы 6 апрел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та закрытия реестра требований кредиторов Банка (далее – реестр) – 16 декабря 201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6 г. конкурсному управляющему предъявлены требования 146 заявителей на общую сумму 1 745 574 тыс. руб. Включены в реестр требования 129 кредиторов на общую сумму 1 654 040 тыс. руб., в том числе: 15 кредиторов первой очереди на сумму 945 286 тыс. руб., 54 кредитора второй очереди на сумму 2 849 тыс. руб. и 60 кредиторов третьей очереди на сумму 705 9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ы требования 12 кредиторов на сумму 677 тыс. руб., предъявленные после даты закрытия реестра, в том числе: 9 кредиторов первой очереди на сумму 566 тыс. руб. и 3 кредиторов третьей очереди на сумму 111 тыс. руб. Отказано в установлении требований на сумму 83 218 тыс. руб., на рассмотрении у конкурсного управляющего находится одно требование на сумму 7 63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Банка, в размере 5,23% от суммы установленных требований будут осуществляться с 20 апреля 2016 года по 25 мая 2016 года включительно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1:00Z</dcterms:created>
  <dc:creator>internet</dc:creator>
  <dc:description/>
  <dc:language>en-US</dc:language>
  <cp:lastModifiedBy>internet</cp:lastModifiedBy>
  <dcterms:modified xsi:type="dcterms:W3CDTF">2016-04-18T06:13:00Z</dcterms:modified>
  <cp:revision>1</cp:revision>
  <dc:subject/>
  <dc:title/>
</cp:coreProperties>
</file>