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18 ноября 2015 года по делу № А62-6642/2015 Публичное акционерное общество Коммерческий банк «Смолевич» (Банк «Смолевич» (ПАО)), далее – Банк, ОГРН 1026700000051, ИНН 6725008696, адрес регистрации: 216500, Смоленская обл., г. Рославль, ул. Пролетарская, д. 47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216500, Смоленская обл., г. Рославль, ул. Пролетарская, д.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0 янва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к Банку предъявлены требования 160 заявителей на общую сумму 1 368 204 тыс. руб. Включены в Реестр требования 138 кредиторов на общую сумму 1 365 635 тыс. руб., в том числе 86 кредиторов первой очереди на сумму 1 242 537 тыс. руб., 52 кредиторов третьей очереди на сумму 123 098 тыс. руб. Кроме того, установлены требования 3 кредиторов третьей очереди на сумму 17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общую сумму 2 535 тыс. руб. в связи с отсутствием обязательств Банка перед заявителями. Требования 1 заявителя на сумму 17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осуществляться с 11 апреля 2016 года по 10 июня 2016 года (включительно) в размере 28,18 % от суммы установл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11 ноября 2015 года). Завершение инвентаризации планируется 11 апреля 2016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3:00Z</dcterms:created>
  <dc:creator>internet</dc:creator>
  <dc:description/>
  <dc:language>en-US</dc:language>
  <cp:lastModifiedBy>internet</cp:lastModifiedBy>
  <dcterms:modified xsi:type="dcterms:W3CDTF">2016-04-11T14:24:00Z</dcterms:modified>
  <cp:revision>1</cp:revision>
  <dc:subject/>
  <dc:title/>
</cp:coreProperties>
</file>