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О «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51926/15 от 26 октября 2015 года (дата объявления резолютивной части 19 октября 2015 года) Закрытое акционерное общество «МОССТРОЙЭКОНОМБАНК» (ЗАО «М БАНК») (далее – Банк, ОГРН 1027739109914, ИНН 7728185046, адрес регистрации: Российская Федерация, 117393, г. Москва, ул. Профсоюзная, д. 78, стр. 1),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марта 2016 года завершена инвентаризация кредитного портфеля юридических лиц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ЗАО «М БАНК»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2645"/>
        <w:gridCol w:w="1750"/>
        <w:gridCol w:w="1515"/>
        <w:gridCol w:w="2900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455 41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455 415</w:t>
            </w:r>
          </w:p>
        </w:tc>
        <w:tc>
          <w:tcPr>
            <w:tcW w:w="2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15 769*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ая линия № КД/14/0021 от 17.02.2014 г. МИРАЛЬ ТУРИЗМ ИНШААТ ПЕТРОЛЬ САНАЙИ ве ТИДЖАРЕТ АНОНИМ ШИРКЕ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1 75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1 75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096 от 28.05.2014 г. ЗАО "РЛизинг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158 от 19.08.2014 г. ЗАО "РЛизинг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 5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 5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211 от 27.11.2014 г. ООО "БДК-ЛИЗИНГ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037 от 18.03.2014 г. ООО "БДУ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218 от 18.11.2014 г. ООО "ТЛК-Союз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5/0032 от 04.06.2015 г. ООО "ТЕХНОМАРК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1 32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1 323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236 от 18.12.2014 г. ООО "Новотекс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3 05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3 05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5/0013 от 22.04.2015 г. ОАО "ИКМА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5/0068 от 09.07.2015 г. ОАО "Объединение Альфапластик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256 от 29.12.2014 г. ООО "Акцент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5/0062 от 30.06.2015 г. ООО "НПО "Гидроуголь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 31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 31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257 от 29.12.2014 г. ООО "Быковское производственное объединение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5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5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5/0001 от 27.01.2015 г. ООО "Вита Строй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42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429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5/0030 от 04.06.2015 г. ООО "ИНВЕСТИЦИОННО-СТРОИТЕЛЬНАЯ КОМПАНИЯ БРК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5/0011 от 20.04.2015 г. ООО "Матрица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5/0040 от 11.06.2015 г. ООО "Профит трейд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 94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 945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5/0021 от 25.05.2015 г. ООО "Корона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241 от 22.12.2014 г. ООО "Милтис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5/0002 от 26.01.2015 г. ООО "Альят+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 57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 571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5/0028 от 03.06.2015 г. ООО "Центр инвестиционных технологий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5/0031 от 04.06.2015 г. ООО "Профит трейд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5 24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5 244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235 от 16.12.2014 г. ООО "СтройСнаб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1 95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1 95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251 от 26.12.2014 г. ООО "Эверест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5/0012 от 21.04.2015 г. ООО "Пульсар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5/0038 от 10.06.2015 г. ООО "ДСС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7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73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ОО "ТЕХНОМАРК" № КД/15/0041 от 17.06.2015 г.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5/0014 от 29.04.2015 г. ООО "Специальные Экспертизы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239 от 18.12.2014 г. ЗАО "УРАЛГЕОМАШ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196 от 25.09.2014 г. ООО "НАНОТЕХ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3/0220 от 16.10.2013 г. ООО "Авиакомпания "ВИМ-АВИА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2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2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093 от 28.05.2014 г. ООО "БизнесИнвест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 16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 161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109 от 10.06.2014 г. ООО "БизнесИнвест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64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645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166 от 26.08.2014 г. ОАО "ИКМА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102 от 05.06.2014 г. ОАО СПП "Ефремовское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7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75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3/0290 от 20.12.2013 г. ООО "Солнечногорский завод металлоконструкций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2012-0030/КД от 21.02.2012 г. ООО "ТОРГОВАЯ ГРУППА ТГ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3/0219 от 16.10.2013 г. ООО "ЖК-ПОДРЯД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254 от 29.12.2014 г. РАДЖИНТА ИНВЕСТМЕНТС ЛИМИТЕД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 11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 11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096 от 28.05.2014 г. ЗАО "РЛизинг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158 от 19.08.2014 г. ЗАО "РЛизинг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5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5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5/0002 от 26.01.2015 г. ООО "Альят+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42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429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196 от 25.09.2014 г. ООО "НАНОТЕХ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235 от 16.12.2014 г. ООО "СтройСнаб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65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65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251 от 26.12.2014 г. ООО "Эверест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119 от 07.07.2014 г. ООО "ТрейдИнвест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48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484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3/0232 от 12.11.2013 г. ООО "Донк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48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486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236 от 18.12.2014 г. ООО "Новотекс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35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35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2012-0030/КД от 21.02.2012 г. ООО "Торговая группа ТГ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149 от 19.09.2014 г. ООО "ТЕХНОМАРК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54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541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256 от 29.12.2014 г. ООО "Акцент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3/0289 от 24.12.2013 г. ООО "СЗМК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79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792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5/0001 от 27.01.2015 г. ООО "Вита Строй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57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571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076 от 23.04.2014 г. ООО "СЗМК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102 от 05.06.2014 г. ОАО СПП "Ефремовское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2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25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КД/14/0254 от 29.12.2014 г. РАДЖИНТА ИНВЕСТМЕНТС ЛИМИТЕД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03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037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4/0096 от 28.05.2014 г. ЗАО "РЛизинг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2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25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4/0158 от 19.08.2014 г. ЗАО "РЛизинг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4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42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5/0012 от 21.04.2015 г. ООО "Пульсар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7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77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5/0041 от 17.06.2015 г. ООО "ТЕХНОМАРК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1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1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, начисленные на просроченный основной долг, по кредитному договору № КД/15/0002 от 26.01.2015 г. ООО "Альят+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4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, начисленные на просроченный основной долг, по кредитному договору № КД/14/0196 от 25.09.2014 г. ООО "НАНОТЕХ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1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4/0093 от 28.05.2014 г. ООО "БизнесИнвест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0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09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4/0239 от 18.12.2014 г. ЗАО "УРАЛГЕОМАШ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6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66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, начисленные на просроченный основной долг, по кредитному договору № КД/14/0119 от 07.07.2014 г. ООО "ТрейдИнвест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2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26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, начисленные на просроченный основной долг, по кредитному договору № КД/13/0232 от 12.11.2013 г. ООО "Донк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8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88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№ КД/15/0032 от 04.06.2015 г. ООО "ТЕХНОМАРК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5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5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4/0236 от 18.12.2014 г. ООО "Новотекс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82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82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5/0013 от 22.04.2015 г. ОАО "ИКМА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5/0068 от 09.07.2015 г. ОАО "Объединение Альфапластик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9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97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4/0149 от 19.09.2014 г. ООО "ТЕХНОМАРК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1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17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3/0220 от 16.10.2013 г. ООО "Авиакомпания "ВИМ-АВИА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9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95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4/0256 от 29.12.2014 г. ООО "Акцент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5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59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5/0062 от 30.06.2015 г. ООО "НПО "Гидроуголь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6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68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5/0001 от 27.01.2015 г. ООО "Вита Строй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6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61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5/0014 от 29.04.2015 г. ООО "Специальные Экспертизы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4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45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5/0030 от 04.06.2015 г. ООО "ИНВЕСТИЦИОННО-СТРОИТЕЛЬНАЯ КОМПАНИЯ БРК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11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11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4/0166 от 26.08.2014 г. ОАО "ИКМА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26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263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4/0218 от 18.11.2014 г. ООО "ТЛК-Союз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8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85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5/0011 от 20.04.2015 г. ООО "Матрица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2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22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5/0040 от 11.06.2015 г. ООО "Профит трейд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1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1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, начисленные на просроченный основной долг, по кредитному договору № КД/15/0001 от 27.01.2015г. ООО "Вита Строй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5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5/0021 от 25.05.2015 г. ООО "Корона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1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16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4/0102 от 05.06.2014 г. ОАО СПП "Ефремовское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9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4/0241 от 22.12.2014 г. ООО "Милтис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3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38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5/0002 от 26.01.2015 г. ООО "Альят+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8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84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5/0028 от 03.06.2015 г. ООО "Центр инвестиционных технологий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7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78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5/0031 от 04.06.2015 г. ООО "Профит трейд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10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105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4/0109 от 10.06.2014г. ООО "БизнесИнвест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8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80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4/0196 от 25.09.2014 г. ООО "НАНОТЕХ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85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853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3/0219 от 16.10.2013 г. ООО "ЖК-ПОДРЯД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5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51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4/0235 от 16.12.2014 г. ООО "СтройСнаб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16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167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4/0251 от 26.12.2014 г. ООО "Эверест"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2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22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4/0021 от 24.02.2014 г. МИРАЛЬ ТУРИЗМ ИНШААТ ПЕТРОЛЬ САНАЙИ ве ТИДЖАРЕТ АНОНИМ ШИРКЕ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6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67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КД/14/0254 от 29.12.2014 г. РАДЖИНТА ИНВЕСТМЕНТС ЛИМИТЕД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5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51</w:t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455 41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455 415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15 76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Указана предварительная оценка возможных поступлений от реализации указа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20:00Z</dcterms:created>
  <dc:creator>internet</dc:creator>
  <dc:description/>
  <dc:language>en-US</dc:language>
  <cp:lastModifiedBy>internet</cp:lastModifiedBy>
  <dcterms:modified xsi:type="dcterms:W3CDTF">2016-04-08T13:23:00Z</dcterms:modified>
  <cp:revision>1</cp:revision>
  <dc:subject/>
  <dc:title/>
</cp:coreProperties>
</file>