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00028, г. Тула, ул. Смидович, д. 18-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ульской области от 24 декабря 2015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5 года по 29 февраля 2016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марта 2016 года подано 460 исковых заявлений на общую сумму 15 999 312 тыс. руб. Удовлетворено в полном объеме и частично 362 исковых заявлений на общую сумму 13 479 377 тыс. руб. На основании полученных судебных актов возбуждено 401 исполнительное производство в отношении должников Банка на общую сумму 2 389 080 тыс. руб. В рамках исковой работы в конкурсную массу поступили денежные средства в размере 133 4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42 организации – должники Банка находятся в процедурах банкротства. На основании судебных актов требования конкурсного управляющего к должникам включены в реестры требований кредиторов должников на сумму 10 445 9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заявления конкурсного управляющего 14 марта 2014 года СУ УМВД России по Тульской области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 и по ч. 1 ст. 201 УК РФ «Злоупотребление полномочиями» по факту злоупотребления полномочиями при кредитовании юридических лиц. Банк признан потерпевшим и гражданским истцом. Предварительное следствие по делу продлено до 28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Тульской области подано 35 исковых заявлений о признании недействительными сделок, из них 10 заявлений имущественного характера на сумму 426 247 тыс. руб. Удовлетворено 26 заявлений о признании недействительными сделок, в том числе 4 заявления имущественного характера на сумму 368 346 тыс. руб. На отчетную дату в рамках оспаривания сделок в конкурсную массу Банка поступили денежные средства в сумме 5 3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размере 33,56 % от суммы установленных требований. На выплаты кредиторам направлены денежные средства в размере 1 926 953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6:00Z</dcterms:created>
  <dc:creator>internet</dc:creator>
  <dc:description/>
  <dc:language>en-US</dc:language>
  <cp:lastModifiedBy>internet</cp:lastModifiedBy>
  <dcterms:modified xsi:type="dcterms:W3CDTF">2016-04-08T12:18:00Z</dcterms:modified>
  <cp:revision>1</cp:revision>
  <dc:subject/>
  <dc:title/>
</cp:coreProperties>
</file>