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ОГНИ МОСК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июля по делу № А40-78661/2014 Общество с ограниченной ответственностью КОММЕРЧЕСКИЙ БАНК «ОГНИ МОСКВЫ» (ООО КБ «ОГНИ МОСКВЫ», далее – Банк, ОГРН 1037739768220, ИНН 7701028536, адрес регистрации: 105066, г. Москва, ул. Новая Басманная, д. 27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Следующее судебное заседание о рассмотрении отчета конкурсного управляющего Банком – 10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3 января 2016 года на сайте Агентства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по 29 февраля 2016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проводится реализация имущества (активов)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в газете «Коммерсантъ» № 30 от 20 февраля 2016 года опубликована информация о проведении электронных торгов имуществом Банка (оргтехника, банковское оборудование, мебель) в форме открытого аукциона. Проведение первых торгов назначено на 11 апрел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подано 680 исков на общую сумму 22 482 815 тыс. руб., из которых: удовлетворены в полном объеме - 488 исков на общую сумму 18 556 657 тыс. руб., удовлетворены частично – 76 исков на сумму 884 932 тыс. руб., отказано – 40 исков на общую сумму 255 3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денной судебной работы возбуждено 301 исполнительное производство на общую сумму 1 784 78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поданы 34 заявления, удовлетворено 19 заявлений конкурсного управляющего, в удовлетворении 11 отказ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СД МВД России 18 ноября 2014 направлено заявление по ч. 2 ст. 195 и ч. 2 ст. 201 УК РФ по фактам злоупотребления полномочиями, выразившимся в неправомерном удовлетворении требований отдельных кредиторов Банка. Аналогичное заявление 18 декабря 2014 года было направлено в ГСУ ГУ МВД России по г. Москве. СУ УВД по ЦАО ГУ МВД России по г. Москве 5 февраля 2015 года возбуждено уголовное дело № 315551 по ч. 2 ст. 165 УК РФ, 16 февраля 2015 года Банк признан потерпевшим. В ходе предварительного следствия по делу председателю правления Морозову Д.Ю., заместителям председателю правления Халанготу В.А. и Вельмакиной А.А., финансовому директору Башмакову А.В., управляющему ДО «Центральный» Жданову Г.В. и директору департамента клиентских отношений Ионкиной И.В. предъявлено обвинение в совершении преступления, предусмотренного ч. 4 ст. 159 УК РФ, члену совета директоров Росляк М.Ю. – обвинение в совершении преступления, предусмотренного ч. 2 ст. 165 УК РФ. В отношении Морозова Д.Ю. избрана мера пресечения в виде заключения под стражу, в отношении Жданова Г.В., Ионкиной И.В., Вельмакиной А.А. – в виде домашнего ареста, в отношении Росляк М.Ю. – в виде подписки о невыезде. Халангот В.А. и Башмаков В.А. объявлены в розыск. Срок предварительного следствия по делу продлен до 11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обстоятельств банкротства Банка 1 декабря 2015 года в ГСУ ГУ МВД России по г. Москве направлено заявление по ч. 4 ст. 160 и ст. 196 УК РФ по фактам хищения имущества Банка и его преднамеренного банкротства. 16 декабря 2015 года ГСУ ГУ МВД России по г. Москве возбуждено уголовное дело № 104175 по ч. 4 ст. 160 УК РФ по факту хищения имущества Банка. 18 декабря 2015 года Банк признан потерпевшим по делу. 21 декабря 2015 года уголовное дело соединено в одно производство с уголовным делом № 3155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рассмотрения заявлений вкладчиков Банка 11 сентября 2014 года СУ УВД по ЦАО ГУ МВД России по г. Москве возбуждено уголовное дело № 268124 по ч. 4 ст. 159 УК РФ по факту списания денежных средств со счетов вкладчиков. По заявлению, направленному Конкурсным управляющим 7 ноября 2014 года в СУ УВД по ЦАО ГУ МВД России по г. Москве, 8 декабря 2014 года Банк признан потерпевшим по данному уголовному делу. 27 октября 2015 года уголовное дело соединено в одно производство с уголовным делом № 31555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1 июня 2014 в МВД России направлено заявление по ст. 159, 160, 195, 201 и 196 УК РФ по фактам хищения денежных средств Банка и злоупотребления полномочиями при кредитовании юридических лиц, неправомерных действий при банкротстве, а также возможного преднамеренного банкротства Банка. Заявление приобщено к материалам уголовного дела № 2681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а 15 августа 2014 года в ГУЭБиПК МВД России направлено заявление по ч. 4 ст. 160 УК РФ по факту хищения денежных средств Банка под видом расходных операций по счетам физических лиц. Заявление приобщено к материалам уголовного дела № 2681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декабря 2015 года из материалов уголовного дела № 315551 в отдельное производство выделено уголовное дело № 104177 по обвинению Росляк М.Ю. 25 февраля 2016 года приговором Басманного районного суда г. Москвы Росляк М.Ю. признана виновной в совершении преступлений, предусмотренных ч. 4 ст. 160 и ч. 4 ст. 159 УК РФ, ей назначено наказание в виде лишения свободы сроком на 4 года с отсрочкой его исполнения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28 декабря 2015 года по 31 марта 2016 года конкурсным управляющим проводятся расчеты с кредиторами первой очереди, требования которых включены в реестр в размере 0,88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07:00Z</dcterms:created>
  <dc:creator>internet</dc:creator>
  <dc:description/>
  <dc:language>en-US</dc:language>
  <cp:lastModifiedBy>internet</cp:lastModifiedBy>
  <dcterms:modified xsi:type="dcterms:W3CDTF">2016-04-08T11:09:00Z</dcterms:modified>
  <cp:revision>1</cp:revision>
  <dc:subject/>
  <dc:title/>
</cp:coreProperties>
</file>