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БЪ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-2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ременная администрация по управлению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мерческим банком «ИНТЕРКОММЕРЦ» (общество с ограниченной ответственностью)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пунктом 4 стать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89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 xml:space="preserve">33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едерального закона </w:t>
        <w:br/>
        <w:t xml:space="preserve">«О несостоятельности (банкротстве)» извещает клиентов о возможности направления заявлений о возврате ценных бумаг и иного имущества, принятых и (или) приобретенных данной кредитной организацией за их счет по договорам хранения, договорам доверительного управления, депозитарным договорам и договорам о брокерском обслуживании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адресу: 119435, г. Москва, Большой Саввинский пер., д. 2-4-6, стр. 1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ind w:right="-2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ем заявлений осуществляется в течение шести месяцев со дня отзыва у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оммерческого банка «ИНТЕРКОММЕРЦ» (общество с ограниченной ответственностью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цензии на осуществление банковских операций.</w:t>
      </w:r>
    </w:p>
    <w:p>
      <w:pPr>
        <w:pStyle w:val="Normal"/>
        <w:spacing w:lineRule="auto" w:line="240" w:before="0" w:after="0"/>
        <w:ind w:left="-540" w:right="-186"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5:43:00Z</dcterms:created>
  <dc:creator>Волкова Любовь Дмитриевна</dc:creator>
  <dc:description/>
  <dc:language>en-US</dc:language>
  <cp:lastModifiedBy>internet</cp:lastModifiedBy>
  <dcterms:modified xsi:type="dcterms:W3CDTF">2016-04-05T05:43:00Z</dcterms:modified>
  <cp:revision>3</cp:revision>
  <dc:subject/>
  <dc:title/>
</cp:coreProperties>
</file>