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а ПАО «Тай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октября 2015 года по делу № А40-168999/15 Публичное акционерное общество «Тайм Банк» (ПАО «Тайм Банк») (далее – Банк), ОГРН 1026100001839, ИНН 6165029771, зарегистрированное по адресу: 127254, г. Москва, ул. Руставели, д. 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 Федерального закона от 2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27 октября 2015 года) завершена 25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инвентаризации выявлена недостача имущества на сумму 60 881 тыс. руб., наибольшая часть которой приходится на кредиты выданные Банком юридическим лицам на сумму – 53 739 тыс. руб. (отсутствуют оригиналы кредитных договоров, заключенных с юридическими лицами), а также на недостачу по прочим активам – 5 753 тыс. руб. (на момент проведения инвентаризации активов Банка остатки по счетам не подтверждены документально). Остальная часть приходится на недостачу основных средств и хозяйственных затрат в размере 1 379 тыс. руб., а также наличных денежных средств – 1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ПАО «Тайм 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2885"/>
        <w:gridCol w:w="1734"/>
        <w:gridCol w:w="1506"/>
        <w:gridCol w:w="2568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реализац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81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800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, рубл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8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2 98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2 988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 57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 572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РКЦ г. Ростова-на-Дону ГУ ЦБ РФ по Ростовской област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1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16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09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09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/счет в Банк ЗЕНИТ (ПАО) в USD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2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/счет в Банк ЗЕНИТ (ПАО) в Евро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5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90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904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по счетам в валюте РФ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09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09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в иностранной валюте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5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0 00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6 265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000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уэрФинанс" (КД №708-К от 11.12.2013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7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уэрФинанс" (КД №694-К от 05.11.2013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К Меркурий" (КД №734-К от 26.02.2014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К Меркурий" (КД №711-К от 18.12.2013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К Меркурий" (КД №702-К от 27.11.2013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терр Групп" (КД №679-К от 27.09.2013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К Меркурий" (КД №698-К от 21.11.2013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уэрФинанс" (КД №733-К от 21.02.2014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уэрФинанс" (КД №709-К от 11.12.2013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3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юкс Карпетс" (КД №817-КЛ от 08.06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юкс Карпетс" (КД №797-КЛ от 20.02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ВА Г" (КД №806-КЛ от 09.04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ектроПром" (КД №818-К от 15.06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ая компания "МедТехника" (КД №808-К от 10.04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форт Плюс" (КД №812-КЛ от 19.05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О" (КД №799-К от 04.03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ая Компания "ПРОМО" (КД №769-КЛ от 26.09.2014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ВА Г" (КД №772-КЛ от 13.10.2014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 Логистика" (КД №794-К от 12.02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О" (КД №793-К от 11.02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Транскомпани" (КД №810-К от 21.04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К "ПРОМО" (КД №811-КЛ от 29.04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ИВА Г" (КД №779-КЛ от 17.12.2014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фармюг" (КД №41/05-14 КЛ от 11.12.2014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Сервис Групп" (КД №803-К от 01.04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О" (КД №796-К от 19.02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ФУРАЖ" (КД №821-К от 30.06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ФУРАЖ" (КД №814-К от 27.05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мант Плюс" (КД №823-К от 16.07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9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91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сетьстроймеханизация" (КД №822-К от 01.07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ритейл" (КД №787-КЛ от 27.01.2015 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ПромКонтракт" (КД №807-К от 09.04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 Логистика" (КД №775-КЛ от 21.11.2014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сетьстроймеханизация" (КД №809-К от 16.04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туар -модерн"(КД №820-КЛ от 23.06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лоджик" (КД № 798-КЛ от 25.02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РЕ РЫБЫ"(КД №03/05-15 КЛ от 03.03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М-Центр" (КД №778-К от 11.12.2014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АДДИ" (КД №785-КЛ от 23.01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лоджик" (КД №790-КЛ от 02.02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ектСтройКонсалтинг" (КД №819-К от 17.06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ектСтройКонсалтинг" (КД №816-КЛ от 03.06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ектСтройКонсалтинг" (КД №815-К от 02.06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О" (КД №804-К от 06.04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5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5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ИСТАЛЛИТ" (КД №710-КЛЗ от 17.12.2013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ИСТАЛЛИТ" (КД №688-КЛЗ от 17.10.2013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НАБТОРГ" (КД №802-К от 01.04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ПромКонтракт" (КД №780-КЛ от 29.12.2014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фармюг" (КД №41/05-14 КЛ от 11.12.2014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5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ектСтройКонсалтинг" (КД №816-КЛ от 03.06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химпромфарма" (КД №782-КЛ от 15.01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ТоргГрупп" (КД №813-К от 25.05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ТехноПарк" (КД №09/05-15 от 19.05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М-Центр" (КД №784-КЛ от 22.01.2015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ПромКонтракт" (КД №771-КЛ от 02.10.2014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О" (КД №762-КЛ от 28.07.2014г.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 30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 306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000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40/05-14 КЛ от 26.11.2014г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10/05-15 КЛ от 03.07.2015г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8/05-14 КЛ от 24.07.2014г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11-КФ от 23.01.2013г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09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09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181-КФ от 04.06.2012г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5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19-КФ от 01.03.2013г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82-КФ от 13.09.2010г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6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7/05-11 КЛ от 19.04.2011г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127-КФ от 12.07.2011г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9 919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8 540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 000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помещение по адресу: г. Москва, ул. Руставели, д.6, площадью 239.3 кв.м. (подвал)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37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37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помещения по адресу: г. Москва, ул. Руставели, д.6. площадью 266.2 кв.м., площадью 257.4 кв.м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65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654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 Москва, ул. Руставели, д.6 (мансарда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45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451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87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121</w:t>
            </w:r>
          </w:p>
        </w:tc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бюджет г. Москв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Группа ЭМКВАРТА"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9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д/в по дополнительному соглашению к договору об оказании спонсорской поддержки №135-005/2013 от 23.01.2013г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9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86 51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25 63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8:00Z</dcterms:created>
  <dc:creator>internet</dc:creator>
  <dc:description/>
  <dc:language>en-US</dc:language>
  <cp:lastModifiedBy>internet</cp:lastModifiedBy>
  <dcterms:modified xsi:type="dcterms:W3CDTF">2016-04-05T14:01:00Z</dcterms:modified>
  <cp:revision>1</cp:revision>
  <dc:subject/>
  <dc:title/>
</cp:coreProperties>
</file>