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ЭКО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КРЫТОЕ АКЦИОНЕРНОЕ ОБЩЕСТВО «ПЕРМСКИЙ АКЦИОНЕРНЫЙ ЭКОЛОГО-ПРОМЫШЛЕННЫЙ КОММЕРЧЕСКИЙ БАНК «ЭКОПРОМБАНК» (ОАО АКБ «ЭКОПРОМБАНК») (далее – Банк) ОГРН 1025900003854, ИНН 5904002762, зарегистрированное по адресу: 614000, г. Пермь, ул. Екатерининская, д. 120, признано несостоятельным (банкротом) в соответствии с решением Арбитражного суда Пермского края от 29 сентября 2014 года по делу №А50-17399/2014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614000, г. Пермь, ул. Екатерининская, д. 12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6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5 декабря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декабря 2015 года по 29 февраля 2016 года новое имущество Банка не выявлено, списание и реализация имущества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конкурсным управляющим в период с 3 марта по 2 июля 2016 года проводятся электронные торги имуществом Банка (недвижимое и движимое имущество, права требования) посредством публичного пред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и иной задолженности конкурсным управляющим в суды подано 417 исковых заявлений на общую сумму 5 957 294 тыс. руб. Удовлетворено 285 исковых заявлений на общую сумму 4 037 198 тыс. руб. В удовлетворении 5 исков на сумму 436 656 тыс. руб. судами отказано, по 11 исковым заявлениям на сумму 353 634 тыс. руб. производство прекращено (в том числе в связи с добровольным погашением должниками своей задолженности в сумме 9 728 тыс. руб.). На основании вступивших в законную силу судебных актов возбуждено 199 исполнительных производств на общую сумму 3 202 881 тыс. руб., 3 из которых на сумму 1 100 тыс. руб. окончено актами о невозможности взыскания. В результате судебной работы в конкурсную массу поступили денежные средства в сумме 45 7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 в соответствии со ст. 189.40 Федерального закона признакам недействительности, совершенных Банком в преддверии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денной работы в Арбитражный суд Пермского края конкурсным управляющим подано 31 исковое заявление на сумму 984 305 тыс. руб. Удовлетворено 22 исковых заявления на сумму 633 702 тыс. руб. Отказано в удовлетворении 4 исковых заявлений на сумму 7 181 тыс. руб., по 2 исковым заявлениям на сумму 11 741 тыс. руб. производства прекращены. В результате оспаривания сомнительных сделок на балансе Банка восстановлены активы (права требования по кредитным договорам и договорам уступок, вексельная задолженность) на общую сумму 529 51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9 декабря 2014 г. в правоохранительные органы направлено заявление по ст. 159.5 УК РФ «Мошенничество» по факту покушения на хищение из фонда обязательного страхования вкладов, совершенного клиентами и работниками Банка. По результатам рассмотрения заявления правоохранительными органами неоднократно выносились постановления об отказе в возбуждении уголовного дела. В настоящее время Конкурсным управляющим готовится жалоба на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мая 2015 года в правоохранительные органы направлено заявление по ч. 2 ст. 201 УК РФ «Злоупотребление полномочиями» по факту злоупотребления полномочиями, выразившегося в снятии обеспечения по выданному Банком кредиту. 29 июля 2015 года СЧ ГСУ ГУ МВД России по Пермскому краю вынесено постановление об отказе в возбуждении уголовного дела. 20 ноября 2015 года руководителем следственного органа отменено вынесенное постановление об отказе в возбуждении уголовного дела. 9 марта 2016 года ГСУ ГУ МВД России по Пермскому краю в отношении бывшего руководства Банка возбуждено уголовное дело № 401 по ч. 1 ст. 201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июля 2015 года в УЭБиПК ГУ МВД России по Пермскому краю направлено заявление по ч. 4 ст. 160 УК РФ «Присвоение или растрата» по факту хищения денежных средств Банка под видом выдачи кредита юридическому лицу. Заявление приобщено к материалу проверки по заявлению Банка России. 4 сентября 2015 года материал проверки по заявлению конкурсного управляющего выделен в отдельное производство и направлен в ГСУ ГУ МВД России по Пермскому краю. 20 ноября 2015 года СЧ ГСУ ГУ МВД России по Пермскому краю вынесено постановление о возбуждении уголовного дела по признакам преступления, предусмотренного ч.4 ст. 159 УК РФ «Мошенничество». Банк признан потерпевшим и гражданским истцом по данному уголовному делу.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продолжались расчеты с кредиторами первой очереди, требования которых включены в реестр требований кредиторов Банка (далее – Реестр)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ода № 177-ФЗ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, c одновременным увеличением процента удовлетворения до 5,10% от суммы неудовлетворенных требований. По состоянию на 1 марта 2016 года на расчеты с кредиторами первой очереди, чьи требования включены в Реестр, направлены денежные средства в размере 326 476 тыс. руб., что составляет 8,98% от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ОАО АКБ «ЭКОПРОМБАНК» по состоянию на 1 марта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3"/>
        <w:gridCol w:w="4845"/>
        <w:gridCol w:w="1911"/>
        <w:gridCol w:w="1916"/>
      </w:tblGrid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паи ЗПиФ)*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0 766</w:t>
            </w:r>
          </w:p>
        </w:tc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**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22 030</w:t>
            </w:r>
          </w:p>
        </w:tc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**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6 064</w:t>
            </w:r>
          </w:p>
        </w:tc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**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 855</w:t>
            </w:r>
          </w:p>
        </w:tc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***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4 242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62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**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0 965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214 922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5 6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Балансовая стоимость имущества в строке 1 отражена с учетом восстановленных на балансе выявленных в ходе инвентаризации п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Балансовая стоимость активов в строках 2, 3, 5 отражена с учетом стоимости восстановленного в результате оспаривания конкурсным управляющим сомнительных сделок акти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** Балансовая стоимость имущества в строке 5 отражена с учетом стоимости имущества, поступившего от службы судебных приставов в рамках исполнительного производ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за период с 29 сентября 2014 года по 29 феврал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3935"/>
        <w:gridCol w:w="894"/>
        <w:gridCol w:w="895"/>
        <w:gridCol w:w="2847"/>
      </w:tblGrid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38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791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4 592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83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438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 396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1 21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 229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8 98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на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51:00Z</dcterms:created>
  <dc:creator>internet</dc:creator>
  <dc:description/>
  <dc:language>en-US</dc:language>
  <cp:lastModifiedBy>internet</cp:lastModifiedBy>
  <dcterms:modified xsi:type="dcterms:W3CDTF">2016-04-05T13:55:00Z</dcterms:modified>
  <cp:revision>1</cp:revision>
  <dc:subject/>
  <dc:title/>
</cp:coreProperties>
</file>