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Мираф-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Омской области от 1 марта 2016 года (резолютивная часть объявлена 24 февраля 2016 года) по делу № А46-1008/2016 Акционерное общество «Мираф-Банк» (АО «Мираф-Банк», 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43, г. Омск, ул. Фрунзе, д. 5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5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о состоянию на 24 февраля 2016 года активы Банка, с учетом исключения из них суммы созданного резерва на возможные потери и амортизации основных средств, составили 3 406 696 тыс. руб., из них денежные средства в кассе и на счетах в Банке России –159 844 тыс. руб. (в том числе обязательные резервы в Банке России – 131 165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84 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ой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4 891 308 тыс. руб., в том числе задолженность перед физическими лицами и индивидуальными предпринимателями – 2 992 0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4 февраля 2016 года конкурсному управляющему предъявлены требования 541 заявителя на сумму 496 076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из которых 10 требований на сумму 5 456 тыс. руб. включены в 3 очередь реестра требований кредиторов (далее – Реестр), остальные требования в настоящее время находятся на рассмотрении. Дата закрытия Реестра – 4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около 7 млн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1:00Z</dcterms:created>
  <dc:creator>internet</dc:creator>
  <dc:description/>
  <dc:language>en-US</dc:language>
  <cp:lastModifiedBy>internet</cp:lastModifiedBy>
  <dcterms:modified xsi:type="dcterms:W3CDTF">2016-04-05T13:23:00Z</dcterms:modified>
  <cp:revision>1</cp:revision>
  <dc:subject/>
  <dc:title/>
</cp:coreProperties>
</file>