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3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ЛБАНК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Иркутской области от 26 марта 2015 года по делу № А19-1813/2015 Акционерное общество «Ваш Личный Банк» (ВЛБАНК (АО)), далее – Банк, ОГРН 1063800023572, ИНН 3818021045, адрес регистрации: 666784, Иркутская обл., г. Усть-Кут, ул. Кирова, д.85а)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664007, г. Иркутск, ул. Декабрьских Событий, д. 12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9 декабря 2015 года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21 марта 2016 года конкурсным управляющим будут осуществляться расчеты с кредиторами первой очереди, чьи требования включены в реестр требований кредиторов, в размере 3,08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5 года по 29 февраля 2016 года имущество, неучтенное на балансе Банка,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зависимым оценщиком ООО «Альянс-Инвест» 10 декабря 2015 года завершена оценка имущества Банка (движимое и недвижимое имущество), рыночная стоимость которого составила 384 645 тыс. руб. В настоящее время готовится предложения по его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марта 2016 года в суды подано 174 исковых заявления на общую сумму 668 188 тыс. руб., из которых удовлетворено в полном объеме 63 исковых заявления на сумму 95 192 тыс. руб., частично – 5 исковых заявлений на сумму 89 595 тыс. руб. Отказано в удовлетворении 3 исковых заявлений на сумму 895 тыс. руб., 10 исковых заявлений остались без рассмотрения в связи прекращением по ним производства. Остальные исковые заявления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05 исполнительных производства на общую сумму 24 757 тыс. руб., одно из которых окончено актом о невозможности взыскания на сумму 18 тыс. руб. По остальным исполнительным производствам ведетс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3 99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по проведению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конкурсному производству в отношении ВЛБАНК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марта 2015 года по 29 феврал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348"/>
        <w:gridCol w:w="1273"/>
        <w:gridCol w:w="1274"/>
        <w:gridCol w:w="1783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02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3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6 986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 89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129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9 769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7 91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1 163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86 7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ВЛБАНК (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рта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ыс. руб.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6"/>
        <w:gridCol w:w="3918"/>
        <w:gridCol w:w="2335"/>
        <w:gridCol w:w="2336"/>
      </w:tblGrid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 616</w:t>
            </w:r>
          </w:p>
        </w:tc>
        <w:tc>
          <w:tcPr>
            <w:tcW w:w="2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изводилась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7 918</w:t>
            </w:r>
          </w:p>
        </w:tc>
        <w:tc>
          <w:tcPr>
            <w:tcW w:w="2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80</w:t>
            </w:r>
          </w:p>
        </w:tc>
        <w:tc>
          <w:tcPr>
            <w:tcW w:w="2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кселя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9 288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4 645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8 693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изводилась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868 895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23:00Z</dcterms:created>
  <dc:creator>internet</dc:creator>
  <dc:description/>
  <dc:language>en-US</dc:language>
  <cp:lastModifiedBy>internet</cp:lastModifiedBy>
  <dcterms:modified xsi:type="dcterms:W3CDTF">2016-03-31T13:26:00Z</dcterms:modified>
  <cp:revision>1</cp:revision>
  <dc:subject/>
  <dc:title/>
</cp:coreProperties>
</file>