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СЛАВЯНСКИЙ 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ционерный коммерческий банк «СЛАВЯНСКИЙ БАНК» (Закрытое акционерное общество) (АКБ «СЛАВЯНСКИЙ БАНК» (ЗАО)) (далее – Банк), ИНН 7722061076, ОГРН 1027739121849, зарегистрированный по адресу: 109544, г. Москва, ул. Большая Андроньевская, д. 17, в соответствии с решением Арбитражного суда г. Москвы от 18 марта 2011 года по делу № А40-151938/10-71-714 «Б» признан несостоятельным (банкротом) и в отношении него открыто конкурс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размещена в Едином федеральном реестре сведений о банкротстве 26 дека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8 октября 2015 года срок конкурсного производства в отношении Банка продлен. Следующее судебное заседание назначено на 14 апре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отчетный период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едены электронные торги посредством публичного предложения имуществом Банка в период с 21 августа по 26 ноября 2015 года. По итогам торгов реализован за 1 305 тыс. руб. Молчанову О.Е. земельный участок балансовой стоимостью 6 563 тыс. руб. Указанное имущество ранее неоднократно предлагалось к реализации, однако продано не было по причине отсутствия заявок претен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ена работа по взысканию задолженности с должников Банка. По состоянию на 1 марта 2016 года судами удовлетворено полностью или частично 428 исковых заявлений на общую сумму 5 016 916 тыс. руб. Во исполнение судебных актов возбуждены 566 исполнительных производства на общую сумму 3 436 906 тыс. руб., из которых 177 исполнительных производства на сумму 1 146 374 тыс. руб. окончены в связи с невозможностью взыскания задолж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ходе конкурсного производства конкурсным управляющим в Арбитражный суд г. Москвы направлены 111 заявлений о признании недействительными сделок на общую сумму 2 856 020 тыс. руб. (в том числе 32 неимущественных заявления о восстановлении задолженности на сумму 913 325 тыс. руб.), из них удовлетворено 98 заявлений о признании недействительными сделок, заключенных на сумму 2 048 943 тыс. руб. (в том числе 26 неимущественных заявлений о восстановлении задолженности на сумму 699 481 тыс. руб.). Возбуждено 59 исполнительных производств на сумму 887 046 тыс. руб., 22 из которых на сумму 364 311 тыс. руб. окончены актами в связи с невозможностью взыскания задолж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24 должников Банка - юридических лиц и индивидуальных предпринимателей находятся в процедурах банкротства и ликвидации. На основании судебных актов требования конкурсного управляющего к 15 должникам Банка на общую сумму 2 128 458 тыс. руб. включены в реестры требований кредиторов должников, а требования к 4 должникам находятся в стадии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ых мероприятий по взысканию задолженности в конкурсную массу поступили денежные средства в размере 1 037 0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осуществлены расчеты с кредиторами первой очереди, требования которых включены в реестр требований кредиторов Банка, в размере 44,65 % от суммы установленных требований. Всего по состоянию на 1 марта 2016 года на выплаты кредиторам направлено 1 445 53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марта 2015 года СУ УВД по ЦАО ГУ МВД России по г. Москве возбуждено уголовное дело № 315517 по ч. 1 ст. 201 УК РФ («Злоупотребление полномочиями») по факту злоупотребления полномочиями, выразившегося в неправомерном удовлетворении требований отдельных кредиторов Банка. 3 июня 2015 года Банк признан потерпевшим по делу. Предварительное следствие по делу продолж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8:00Z</dcterms:created>
  <dc:creator>internet</dc:creator>
  <dc:description/>
  <dc:language>en-US</dc:language>
  <cp:lastModifiedBy>internet</cp:lastModifiedBy>
  <dcterms:modified xsi:type="dcterms:W3CDTF">2016-03-31T12:10:00Z</dcterms:modified>
  <cp:revision>1</cp:revision>
  <dc:subject/>
  <dc:title/>
</cp:coreProperties>
</file>