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, 1092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1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б увеличении процента удовлетворения требований кредиторов первой очереди, включенных в реестр требований кредиторов Банка, до 2,37 % от суммы неудовлетворенных требований в рамках расчетов, проводимых в период с 27 августа 2015 года по 25 апреля 2016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в период проводимых выплат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удут осуществлены расчеты с кредиторами первой очереди по вновь установленным требованиям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7:00Z</dcterms:created>
  <dc:creator>internet</dc:creator>
  <dc:description/>
  <dc:language>en-US</dc:language>
  <cp:lastModifiedBy>internet</cp:lastModifiedBy>
  <dcterms:modified xsi:type="dcterms:W3CDTF">2016-03-31T11:39:00Z</dcterms:modified>
  <cp:revision>1</cp:revision>
  <dc:subject/>
  <dc:title/>
</cp:coreProperties>
</file>