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7.03.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ЮНИКОР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7 сентября 2014 года по делу № А40-131002/14 Коммерческий банк «ЮНИКОР» (открытое акционерное общество) (ОАО «ЮНИКОРБАНК», далее – Банк, ОГРН 1027700035835, ИНН 7744001095, адрес регистрации: 129515, г. Москва, ул. 1-я Останкинская, д. 26)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расположенную по адресу: 109240, г. Москва, ул. Высоцкого, д. 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1 ноября 2015 года срок конкурсного производства в отношении Банка продлен на шесть месяцев. Судебное заседание по рассмотрению отчета конкурсного управляющего Банком назначено на 13 апрел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Федеральным законом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17 декабря 2015 года на сайте Агентства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5 года по 29 февраля 2016 года имущество, неучтенное на балансе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электронных торгов в форме открытого аукциона с закрытой формой представления предложений по цене приобретения имущества финансовой организации, проведенных 16 февраля 2016 года, заключено 2 договора купли-продажи недвижимого имущества на общую сумму 15 82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ходе реализации имущества (активов) Банка</w:t>
      </w:r>
    </w:p>
    <w:p>
      <w:pPr>
        <w:pStyle w:val="Normal"/>
        <w:spacing w:lineRule="auto" w:line="240" w:before="0" w:after="0"/>
        <w:jc w:val="center"/>
        <w:rPr/>
      </w:pPr>
      <w:r>
        <w:rPr>
          <w:rFonts w:eastAsia="Times New Roman" w:cs="Times New Roman" w:ascii="Times New Roman" w:hAnsi="Times New Roman"/>
          <w:b/>
          <w:bCs/>
          <w:color w:val="000000"/>
          <w:sz w:val="26"/>
          <w:szCs w:val="26"/>
          <w:lang w:eastAsia="ru-RU"/>
        </w:rPr>
        <w:t>за период с 1 декабря 2015 года по 29 февраля 2016 года</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56"/>
        <w:gridCol w:w="2499"/>
        <w:gridCol w:w="1858"/>
        <w:gridCol w:w="1416"/>
        <w:gridCol w:w="1358"/>
        <w:gridCol w:w="1668"/>
      </w:tblGrid>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ом числе балансовой стоимостью более 1 000 тыс. руб.:</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82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778</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82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00"/>
                <w:lang w:eastAsia="ru-RU"/>
              </w:rPr>
              <w:t>Офисное помещение общей площадью 270,8 кв. м., расположенное по адресу: ЯНАО, г. Лабытнанги, ул. Гагарина, д.28, кадастр. № 89:09:020101:704</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 УИЗО Администрации города Лабытнанги</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62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611</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62 *</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змер поступившего задат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должена работа по взысканию ссудной задолженности. По состоянию на 1 марта 2016 года в суды подано 247 исковых заявлений на сумму 5 494 616 тыс. руб., из которых удовлетворено 148 исковых заявлений на сумму 2 383 477 тыс. руб. На рассмотрении в судах находятся 93 исковых заявлений на сумму 2 979 958 тыс. руб. На основании судебных актов возбуждено 132 исполнительных производства на сумму 1 245 172 тыс. руб., из которых 8 исполнительных производств на сумму 26 000 тыс. руб. окончены актами о невозможности взыска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результате работы по оспариванию сомнительных сделок по состоянию на 1 марта 2016 года в суды подано 22 исковых заявления об оспаривании сомнительных сделок и применении последствий их недействительности на общую сумму 5 641 128 тыс. руб. (в том числе 4 иска неимущественного характера), из которых удовлетворено в полном объеме 14 исковых заявлений на сумму 5 229 415 тыс. руб. На рассмотрении в судах находятся 4 исковых заявлений на общую сумму 45 224 тыс. руб. Во исполнение судебных актов возбуждено 2 исполнительных производства на сумму 132 81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по взысканию задолженности и оспариванию сомнительных сделок в конкурсную массу Банка по состоянию на 1 марта 2016 года поступило 7 34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ктября 2014 года Банком России в МВД России направлено заявление по фактам хищения имущества Банка и злоупотребления полномочиями при приобретении векселей, неправомерных действий при банкротстве, а также возможного преднамеренного банкротства Банка, по результатам рассмотрения неоднократно выносились постановления об отказе в возбуждении уголовного дела, которые отменялись органами прокуратуры. 29 февраля 2016 года СУ УВД по СВАО ГУ МВД России по г. Москве возбуждено уголовное дело по ч. 4 ст. 159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7 апреля 2015 года в СД МВД России направлено заявление по ч. 4 ст. 160 УК РФ по факту хищения имущества Банка под видом выдачи кредитов юридическим лицам, которое было направлено 20 мая 2015 года в ГСУ МВД России по г. Москве. 17 июня 2015 года заявление направлено в УВД по СВАО ГУ МВД России по г. Москве, которое в дальнейшем было приобщено к материалу проверки по заявлению Банка Росси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октября 2015 года в СД МВД России направлено заявление по ч. 4 ст. 160 УК РФ по факту хищения принадлежащих Банку объектов недвижимости по которому ГУЭБиПК МВД России в настоящее время проводитс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настоящее время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марта 2016 года</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center"/>
        <w:tblInd w:w="0" w:type="dxa"/>
        <w:tblLayout w:type="fixed"/>
        <w:tblCellMar>
          <w:top w:w="75" w:type="dxa"/>
          <w:left w:w="75" w:type="dxa"/>
          <w:bottom w:w="75" w:type="dxa"/>
          <w:right w:w="75" w:type="dxa"/>
        </w:tblCellMar>
      </w:tblPr>
      <w:tblGrid>
        <w:gridCol w:w="681"/>
        <w:gridCol w:w="4862"/>
        <w:gridCol w:w="1904"/>
        <w:gridCol w:w="1908"/>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К)</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11 623</w:t>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 679 *</w:t>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 000</w:t>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9 312</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 537</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8 468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634 132</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8 537</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На основании вынесенного судом определения об оспаривании сделки по уступке Банком прав требований по ссудной задолженности физических лиц на балансе Банка восстановлена задолженность по 98 кредитам, предоставленным физическим лицам на общую сумму 174 619 тыс. руб.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на проведение конкурсного производства в отношении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7 сентября 2014 года по 29 февраля 2016 года</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7"/>
        <w:gridCol w:w="4344"/>
        <w:gridCol w:w="1275"/>
        <w:gridCol w:w="1276"/>
        <w:gridCol w:w="1783"/>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 94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96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49 986</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 47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 931</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48 543</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73 41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4 891</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98 52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00:00Z</dcterms:created>
  <dc:creator>internet</dc:creator>
  <dc:description/>
  <dc:language>en-US</dc:language>
  <cp:lastModifiedBy>internet</cp:lastModifiedBy>
  <dcterms:modified xsi:type="dcterms:W3CDTF">2016-03-24T07:00:00Z</dcterms:modified>
  <cp:revision>3</cp:revision>
  <dc:subject/>
  <dc:title/>
</cp:coreProperties>
</file>