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емеровской области от 3 марта 2014 года (дата объявления резолютивной части 27 февраля 2014 года) по делу № А27-472/2014 Акционерный коммерческий банк «Новокузнецкий муниципальный банк» открытое акционерное общество (АКБ НМБ ОАО) (далее – Банк), адрес регистрации: 654000, Кемеровская область, г. Новокузнецк, ул. Кирова, д. 38, ОГРН 1024200001770, ИНН 421600368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654000, Кемеровская обл., г. Новокузнецк, ул. Кирова,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23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5 года по 31 января 2016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9 ноября 2015 года по 1 марта 2016 года конкурсным управляющим проводилась реализация имущества Банка балансовой стоимостью менее 100 тыс. руб. (мебель, оргтехника), по результатам которой заключены договоры купли-продажи на общую сумму 1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с целью взыскании ссудной задолженности с должников Банка и признании сомнительных сделок недействительными конкурсным управляющим в суды подано 550 заявлений на общую сумму 18 296 427 тыс. руб. Из них в полном объеме или частично удовлетворено 385 исковых заявления на сумму 12 494 731 тыс. руб. На основании вступивших в законную силу судебных актов, в том числе в период до открытия конкурсного производства, возбуждено 960 исполнительных производств на общую сумму 1 750 435 тыс. руб., из которых 298 исполнительных производств на общую сумму 287 97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завершены актами о невозможности взыскания. В результате исковой работы в конкурсную массу Банка по состоянию на 1 февраля 2016 года поступили денежные средства в размере 780 541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ой проверки обстоятельств банкротства Банка 14 апреля 2015 года в правоохранительные органы направлено заявление по ч. 4 ст. 160 («Присвоение или растрата»), ст. 196 («Преднамеренное банкротство») и ч. 2 ст. 201 УК РФ («Злоупотребление полномочиями»). Заявление приобщено к материалам уголовного дела, возбужденного 10 апреля 2015 года по ч. 4 ст. 160 УК РФ «Присвоение или растрата» по факту хищения денежных средств со счетов физических лиц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предварительное следствие по уголовному делу, возбужденному 27 декабря 2013 года по ч. 2 ст. 201 УК РФ «Злоупотребление полномочиями» в отношении Директора Банка Павлова А.С. по факту списания денежных средств Банка в пользу третьих лиц. Банк в лице представителя конкурсного управляющего 6 октября 2014 года признан потерпевши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13 октября 2014 года по 17 ноября 2015 года осуществлены расчеты с кредиторами первой очереди, требования которых включены в реестр требований кредиторов, в размере 12,59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декабря 2015 года по 24 марта 2016 года включительно конкурсным управляющим проводятся расчеты с кредиторами первой очереди, требования которых включены в реестр требований кредиторов Банка, в размере 2,46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на выплаты кредиторам направлены денежные средства в размере 1 665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АКБ «НМБ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607"/>
        <w:gridCol w:w="1200"/>
        <w:gridCol w:w="1201"/>
        <w:gridCol w:w="1673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3 8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 24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0 60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 72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09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 628</w:t>
            </w:r>
          </w:p>
        </w:tc>
      </w:tr>
      <w:tr>
        <w:trPr/>
        <w:tc>
          <w:tcPr>
            <w:tcW w:w="5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4 5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33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77 23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КБ «НМБ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 488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 91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 30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 6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4 59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52 3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8 6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1:00Z</dcterms:created>
  <dc:creator>internet</dc:creator>
  <dc:description/>
  <dc:language>en-US</dc:language>
  <cp:lastModifiedBy>internet</cp:lastModifiedBy>
  <dcterms:modified xsi:type="dcterms:W3CDTF">2016-03-23T14:45:00Z</dcterms:modified>
  <cp:revision>1</cp:revision>
  <dc:subject/>
  <dc:title/>
</cp:coreProperties>
</file>