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«Тихоокеанский Внешторг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от 4 июня 2015 года (дата объявления резолютивной части – 28 мая 2015 года) по делу № А59-1704/2015 Открытое акционерное общество «Тихоокеанский Внешторгбанк» (ОАО «Тихоокеанский Внешторгбанк») (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3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открытия процедуры конкурсного производства (28 мая 2015 года), завершена 14 мар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имущества на сумму 549 906 тыс. руб., в том числе: по ценным бумагам – 161 401 тыс. руб. (в связи с не подтверждением наличия ценных бумаг); кредитам, предоставленным юридическим и физическим лицам – 265 395 тыс. руб. (в связи с отсутствием кредитных досье, которые не переданы бывшим руководством Банка временной администрации, а впоследствии конкурсному управляющему); основным средствам и хозяйственным затратам – 42 770 тыс. руб.; прочим активам (требования по прочим операциям, расчеты с поставщиками и подрядчиками) – 80 340 тыс. руб. (в связи с отсутствием подтверждающи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«Тихоокеанский Внешторгбан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6"/>
        <w:gridCol w:w="3329"/>
        <w:gridCol w:w="1603"/>
        <w:gridCol w:w="1403"/>
        <w:gridCol w:w="2224"/>
      </w:tblGrid>
      <w:tr>
        <w:trPr>
          <w:trHeight w:val="253" w:hRule="atLeast"/>
        </w:trPr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3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бит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)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нны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ета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личие</w:t>
            </w:r>
          </w:p>
        </w:tc>
        <w:tc>
          <w:tcPr>
            <w:tcW w:w="2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</w:t>
            </w:r>
          </w:p>
        </w:tc>
      </w:tr>
      <w:tr>
        <w:trPr>
          <w:trHeight w:val="253" w:hRule="atLeast"/>
        </w:trPr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85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85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редитных организаций, хранилище головного банк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редитных организаций, о/о "Смирныховский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, хранилище головного банк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62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62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кредитных организаций в Банке России, корреспондентский сче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62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62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85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85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кредитных организациях-корреспондентах Дальневосточный Банк ОАО "Сбербанк России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кредитных организациях-корреспондентах Дальневосточный филиал ОАО "МТС-Банк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кредитных организациях-корреспондентах Дальневосточный Банк ОАО "Сбербанк России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кредитных организациях-корреспондентах ОАО "Банк Уралсиб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а участников расчетов в расчетных небанковских кредитных организациях. РНКО "Платежный центр" для мс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кредитных организациях-корреспондентах, ОАО Банк ВТБ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кредитных организациях-корреспондентах Дальневосточный Банк ОАО "Сбербанк России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9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9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кредитных организациях-корреспондентах ВТБ (вю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а участников расчетов в расчетных небанковских кредитных организациях. РНКО "Платежный центр" для з/к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кредитных организациях-корреспондентах Дальневосточный Банк ОАО "Сбербанк России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кредитных организациях- корреспондентах банк Уралсиб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кредитных организациях-корреспондентах ОАО Промсвязьбанк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82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82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валюте Российской Федерации, депонированные в Банке Ро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57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57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иностранной валюте, депонированные в Банке Росс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5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5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312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72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00*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евые ц/б, имеющиеся в наличии для продажи,прочих резидентов ОАО "Сахалинэнерго" рег.n 1-03-00272-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72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72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Холмский морской торговый порт" для продаж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27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2186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5338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8345*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профиль" д ук-26/2014 от 14-08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0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0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профиль" д 268/2013 от 20-05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ыбопромышленная компания "Сахалин" д 20/2012 от 31-08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строй" д ц-152/2013 от 19-06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трой" д у-10/2014 от 14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Г-95" д дпд вкл-к-1/2011 от 09-04-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таир Плюс" д 17/2013 от 30-0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таир Плюс" д 68/2013 от 26-0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" д 008/2014 от 02-04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лес-Групп" д ук-71/2013 от 10-1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изводственно-коммерческая фирма "Сахалинтрансавто" д 278/2013 от 28-05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савто" д 73/2014 от 28-11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ва" д дю-009/2014 от 25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вилена" д м-28/2014 от 24-06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ентр микрохирургии глаза "Финист" д ц-90/2014 от 19-06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няя лента" д нкл-1-к/2013 от 21-03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мпания "Марлин" д ц-305/2012 от 27-07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ммерческая недвижимость" д б-245/2013 от 15-0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ском" д а307/2013 от 25-1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дитерская лавка" д ук-34/2014 от 20-11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ва" д ук-2/2013 от 29-0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ая компания "Городок" д бл-008/2013 от 01-10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6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6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имар", кредитный договор №вл-9/201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ая компания "Эверест" д 35/2014 от 18-02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стов-7" д ук-25/2014 от 16-07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ак" д а338/2014 от 18-02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кси Трейд" д 361/2013 от 29-07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Невельские коммунальные сети" д 028/2013 от 02-08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9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9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юсар-Сервис" д ук-22/2014 от 01-07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-Сервис" д 16/2013 от 29-0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транслидер" д ц-171/2013 от 26-07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прима" д ук-23/2013 от 19-04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77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77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Холмский морской торговый порт" д дю-03/2011 от 30-11-2011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и ср-ва предост. не госуд.комер.орг-ям свыше 3-х лет (ООО Сэннай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ПС" д бл-013/2014 от 20-01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ост-е негосуд-ым ком-им организациям дог. "ц-132/2010 от 23.09.10 ООО "Бигма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и средства. предост-нные негос-ым коммерч. орган-ям свыше 3-х лет, ООО "Северный Альянс" № н110/2011 от 10.06.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юла Стайл" д 216/2011 от 25-07-2011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7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7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Б Бридж Турс" д ук-12/2014 от 22-04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, предоставленные негос.комерч.организациям на срок от 1 до 3 лет кред.дог.ц-04/2011 от 26.01.11 ООО "Аллегра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эйн" д ук-13/2012 от 17-02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9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9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алин-Вуд" д дю-05/2011 от 20-12-2011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4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4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ворит" д сюл-1440/2014 от 01-08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, ООО "Подворье" по договору № б-9/201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"Лекс" д бл-017/2014 от 21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 д 327/2012 от 31-07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одорожная транспортная компания "Мэлон" д ц-169/2011 от 13-07-20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1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ланкон" д ц-201/2013 от 10-09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Пивоваренный завод "Углегорский" д у-166/2012 от 25-09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прима" д 82/2012 от 16-03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8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8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таир Плюс" д 71/2012 от 07-03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дежда" д 010/2014 от 11-04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алин-Оптик" д ц-68/2012 от 19-03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-Лидер" д 71/2014 от 15-05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ипография "Колорит" д ц-52/2014 от 08-04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Холмский морской торговый порт" д нвкл-дю-13/2013 от 01-1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тьяна" д 198-п/2012 от 27-09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парк" д бл-019/2014 от 31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дем" д дю-05/2012 от 22-03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2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2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Версайн" д 83/2012 от 16-03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аксель" д ц-126/2013 от 25-04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 Трейд Плюс" д ц-100/2014 от 01-07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ВТБ-Финанс" д ук-21/2012 от 06-04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ксесс-Трейд" д вл-6/2013 от 30-1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вчег и К" д ук-20/2014 от 26-06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сей" кред.договор № ю-3/2010 от 19.05.201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и средства предостав.негос.коммерч.орган. свыше 3-х лет ООО Компания "Щит" кд № ю-5/2010 от 26.10.201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дитерская лавка" д ц-213/2012 от 04-06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алин-Оптик" д ц-15/2013 от 22-0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Дашук" д вкл-дю-01/2014 от 11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ажданстрой" д 48-п/2012 от 12-03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иционная компания "Капитал" д бл-021/2014 от 18-04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правляющая компания "Жилищно-коммунальное хозяйство "Луговое" д 547/2013 от 1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.и средства предостав.негос.ком.орг. свыше 3-х лет ,ООО Центр прибрежного рыболовства "Островной"кд 120/201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ительно-коммерческая фирма "Росстрой" д ц-324/2011 от 10-10-2011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Холмский морской торговый порт" д нвкл-дю-16/2012 от 27-12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ммерческая недвижимость" договор ц-177/2011 от 04/07/20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1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айкин Дмитрий Львович ИП д ук-24/2014 от 08-07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удов Владимир Александрович (ИП) д вкл-ип-14/2014 от 15-08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угуй Николай Васильевич ИП д 10-к/2014 от 15-07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Сан Чири ИП д ук-6/2014 от 17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канёва Валерия Викторовна (ИП) д 6-к/2014 от 25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П) Штейн Ирина Андреевна д ук-15/2013 от 28-03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П) Матвеев Владислав Викторович д ип-09/2013 от 30-04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ой Ирина Борисовна "ИП" д ип-12/2014 от 18-07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Александр Санчириевич ИП д ук-16/2014 от 20-05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ейн Ирина Андреевна (ИП) д ук-53/2013 от 02-09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денко Галина Геннадьевна (ИП) д ук-9/2014 от 19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Маргарита Дончановна (ИП) д 039/2013 от 21-1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ткина Наталья Викторовна (ИП) д дпд сип-1428/2013 от 03-04-2015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ченко Елена Александровна (ИП) д 5-п/2014 от 21-01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юкин Евгений Александрович (ИП) д ц-53/2014 от 11-04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щян Арарат Иосифович (ИП) д а71/2012 от 04-09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мбатов Азер Салим Оглы (ИП) д 014/2014 от 28-05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 Александр Иванович ИП д ц-115/2014 от 05-09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рник Любовь Николаевна (ИП) д ук-21/2014 от 22-07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 Валерий Николаевич (ИП) д н727/2013 от 17-10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кшанова Светлана Анатольевна (ИП) д 366/2012 от 04-09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ваева Марина Сергеевна (ИП) д ц-345/2012 от 12-10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ькина Наталья Валерьевна (ИП) д ц-232/2013 от 23-10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П) Евдокимов Дмитрий Александрович д сип-1408\11 от 16-08-2011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овьев Эдуард Павлович "ИП" д 17-п/2012 от 02-02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ская Ольга Ивановна (ИП) д 001/2013 от 29-0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 Станислав Олегович д ц-227/2012 от 13-06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ейн Ирина Андреевна (ИП) д ук-72/2013 от 13-1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фимцева Оксана Александровна "ИП" д сип-1417/12 от 17-02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разакова Юлдузхан Абдуллаевна (ИП) д 154-п/2013 от 29-05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имонов Василий Витальевич д бл-023/2014 от 14-07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канёва Валерия Викторовна (ИП) д 4-к/2014 от 26-02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пакова Наталья Викторовна (ИП) д 029/2012 от 30-10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оставленные физ.лицам - ип на срок свыше 3 лет (ИП) Редькина Наталья Валерьевн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П) Пак Владимир Леонидович д нвкл ип-18/2012 от 20-09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Зиновьев Эдуард Павлович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ентьева Валентина Сергеевна ИП д 348/2012 от 12-09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, предостав. физическим лицам (ип) на срок свыше 3-х лет ИП Тащян Арарат Иосифович дог а60/2010 от 12.11.201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к Елена Федоровна (ИП) д 015/2012 от 07-06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юхов Александр Геннадьевич (ИП) д дю-005/2012 от 05-09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елян Карен Арутюнович "ИП" д 52-п/2012 от 15-03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озобновляемая кредитная линия сроком с 20.06.2011 по 20.06.2017, (ИП) Янко Ирина Александровн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 Джи Хе д ИП-03/2013 от 27-0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 Алексей Енильевич (ИП) д 323-п/2013 от 15-1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кшанова Светлана Анатольевна (ИП) д 347/2013 от 18-07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бий Ольга Александровна (ИП) д №2-к/2013 от 07-06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Закорецкая Екатерина Олеговна д ц-444/2011 от 27-12-2011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 Владимир Леонидович (ИП) д ип-07/2014 от 18-04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 Станислав Техунович д м-25/2013 от 24-07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иско Лариса Евгеньевна "ИП" д 143-п/2012 от 21-06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угуй Николай Васильевич (ИП) д 17-к/2012 от 14-08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имова Виктория Енсуновна (ИП) д а14/2014 от 05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ич Наталья Алексеевна "ИП" д ип-02/2014 от 28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ымов Физули Гасым Оглы ИП д о-017/2014 от 06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з) Букин Артём Александрович "ИП" д 279-п/2011 от 17-10-2011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ов Дмитрий Александрович (ИП) д 134-п/2013 от 08-05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Трубачёва Светлана Петровна д бл-018/2014 от 24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валов Валерий Александрович ИП д а308/2013 от 20-1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Закорецкая Екатерина Олеговна д 369/2013 от 02-08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чёк Оксана Юрьевна ИП д дю-004/2013 от 19-03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н Ок Тя (ИП) д ук-9/2013 от 19-0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Щербаков Дмитрий Владимирович д ук-8/2014 от 21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умнов Юрий Николаевич (ИП) д сипб-1439/2014 от 11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ецкая Любовь Борисовна "ИП" д у-31/2014 от 04-07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звездие", просроченная задолженность, договор №110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ансстрой-Сахалин", просроченная задолженность, договор №323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транслидер", просроченная задолженность, договор №ц-171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еверо-западная инжиниринговая корпорация", просроченная задолженность, договор №ц-46/20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гма", просроченная задолженность, договор №ц-132/201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ерный Альянс", просроченная задолженность, договор №н110/20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олетта", просроченная задолженность, договор №229-п/20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алинстройсервис", просроченная задолженность, договор №121/200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3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3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рма Альтаир", просроченная задолженность, договор №98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1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йд-М", просроченная задолженность, договор №204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иум", просроченная задолженность, договор №ц-31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иакомпания "Авис ДВ", просроченная задолженность, договор №ц-39/20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прима", просроченная задолженность, договор №82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ентр прибрежного рыболовства "Островной", просроченная задолженность, догово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эйн", просроченная задолженность, договор №ук-13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0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0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мчужина", просроченная задолженность, договор №нвкл-дю-11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эннай Техлайн", просроченная задолженность, договор №сю-1432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ридиан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.С.С.Э - Вуд", просроченная задолженность, договор №б-443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прима", просроченная задолженность, договор №307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А "Вымпел-восток", просроченная задолженность, договор №27/200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ойлтранс", просроченная задолженность, договор №ц-13/201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одорожная транспортная компания "Мэлон", просроченная задолженность, до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1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евозчик", просроченная задолженность, договор №б-220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ая компания "Городок", просроченная задолженность, договор №бл-008/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-Сервис", просроченная задолженность, договор №304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прима", просроченная задолженность, договор №436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естиж", просроченная задолженность, договор №ц-20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2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2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еверо-западная инжиниринговая корпорация", просроченная задолженность, договор №ц-191/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иакомпания "Авис ДВ", просроченная задолженность, договор №ц-40/20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-Сервис", просроченная задолженность, договор №16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мпания "Щит", просроченная задолженность, договор №ю--5/201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о-Райзинг Сахалин", просроченная задолженность, договор №ук-44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ентр прибрежного рыболовства "Островной", просроченная задолженность, догово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сей", просроченная задолженность, договор №ю-3/201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 Трейд Плюс", просроченная задолженность, договор №ц-106/201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ойлтранс", просроченная задолженность, договор №ц-224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-Медиа", просроченная задолженность, договор №ук-8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интерцемент", просроченная задолженность, договор №392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ансстрой-Сахалин", просроченная задолженность, договор №433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дельвейс", просроченная задолженность, договор №001/200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еверо-западная инжиниринговая корпорация", просроченная задолженность, договор №ц-488/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ыбопромышленная компания "Сахалин", просроченная задолженность, договор №20/2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ентр прибрежного рыболовства "Островной", просроченная задолженность, догово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нбок", просроченная задолженность, договор №ю-4-к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львер Скат", просроченная задолженность, договор №ц-455/20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орводоканал", просроченная задолженность, договор №ук-68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87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87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эннай", просроченная задолженность, договор №сю-1402\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сей", просроченная задолженность, договор №ю-3/200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мпания "Марлин", просроченная задолженность, договор №ц-305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оризонт", просроченная задолженность, договор №ц-116/201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прима", просроченная задолженность, договор №ук-23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эннай Техлайн", просроченная задолженность, договор №сю-1421/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Цветков Анатолий Владимирович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 Ен Дя (ип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дряшова Надежда Витальевна, просроченная задолженность, договор №00004/200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югов Сергей Викторович (ИП), просроченная задолженность, договор №сип-1411/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инин Сергей Филиппович (ИП), просроченная задолженность, договор №а61/201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докимов Дмитрий Александрович, просроченная задолженность, договор №сип-1408\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енедиктов Владимир Борисович, просроченная задолженность, договор №ц30/200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юхов Александр Геннадьевич(ИП), просроченная задолженность, договор №дю-005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омеева Ирина Валерьевна (ИП), просроченная задолженность, договор №012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як Сергей Иванович (ИП), просроченная задолженность, договор №ц-63/201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сей", просроченные проценты по предоставленным кредитам, договор №ю-3/201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ойлтранс", просроченные проценты по предоставленным кредитам, договор №ц-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сей", просроченные проценты по предоставленным кредитам, договор №ю-3/200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195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504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000*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ин Аркадий Владимирович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сенко Валерий Васильевич д ц-51/2012 от 29-02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7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7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аелян Размик Камоевич д ц-194/2012 от 23-05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а Марина Сергеевна д ц-109/2013 от 04-04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шко Ксения Андреевна д ц-114/2013 от 05-04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жина Светлана Ивановна д ц-260/2013 от 27-1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4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ушанян Вардан Самвелович д ц-69/2014 от 12-05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 Чум Бок д ф-6/2014 от 17-01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 Максим Евгеньевич д 287-п/2013 от 30-09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ова Светлана Владимировна д 9/2013 от 30-10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Максим Александрович д пр-18/2013 от 28-05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Александра Александровн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Надежда Ивановн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бст Михаил Николаевич д 181/2012 от 28-04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Марина Юрьевна д 1/2013 от 11-0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това Екатерина Павловна д 114/2013 от 05-03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ин Александр Анатольевич д 239/2013 от 30-04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мадистов Дмитрий Андреевич д 284/2013 от 30-05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бенюк Татьяна Константиновна д 502/2013 от 31-10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ровский Борис Борисович д 533/2013 от 11-1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хтяренко Ирина Игоревна д 029/2014 от 11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Максим Александрович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Татьяна Викторовна д ц-420/2011 от 08-12-2011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н Алексей Хеунович д ц-24/2013 от 30-0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нул Светлана Анатольевна д ц-56/2014 от 24-04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Жанна Яновна д 2014-ф000001 от 28-08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 Виктор Яковлевич д 174-п/2013 от 07-06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ноков Евгений Анатольевич д 281/2013 от 29-05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ьцман Евгений Владимирович д 330/2013 от 04-07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тулова Мария Анатольевна д 520 от 22-1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енко Анатолий Анатольевич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яжных Ирина Владимировна д k/25/2013 от 20-0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дрин Василий Васильевич д ц-312/2012 от 02-08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 Чун Сан д ц-490/2012 от 30-11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анова Валентина Алексеевна д ц-220/2013 от 07-10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бесова Людмила Михайловна д ц-55/2014 от 11-04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ова Татьяна Андреевна д ди-001/2012 от 10-05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ин Максим Владимирович д в45/2013 от 29-05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оева Елена Станиславовна д 31/2014 от 05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ашников Олег Дмитриевич д 2014-ф000001 от 03-06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 Ен Хак д 387/2012 от 14-09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Ен Дя д 433/2013 от 14-09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4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4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ганов Александр Владимирович д 494/2013 от 23-10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ьянов Валентин Дмитриевич д 238/2012 от 06-12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Ксения Сергеевна д ц-114/2012 от 12-04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манова Елена Владимировна д ц-286/2012 от 13-07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домов Эдуард Владимирович д ц-356/2012 от 28-08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едова Светлана Владимировна д ц-46/2013 от 11-0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ова Юлия Васильевна д ц-178/2013 от 14-08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женов Дмитрий Станиславович д ц-62/2014 от 20-05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4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4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а Назия Искандеровна д 28/2014 от 20-02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 Дмитрий Анатольевич д 122/2012 от 30-03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иатулина Вера Васильевн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инова Марта Николаевна д 261/2012 от 30-05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Денис Фансикович д 249/2013 от 06-05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зюк Анатолий Иванович д 562/2013 от 30-1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аев Александр Валерьевич д ц-432/2012 от 30-10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нев Владислав Викторович д ц-66/2014 от 29-04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9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9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ой Светлана Денвоновн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кова Елена Борисовна д 2014-ф000015 от 24-11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Нина Петровна д №ди-002/2012 от 06-12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ян Мхитар Норикович д ф-41/2014 от 03-04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мангужинова Ок Чя д 79-п/2014 от 19-05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ьга Виктор Васильевич д 147/2012 от 13-04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атов Олег Геннадьевич д 528/2012 от 20-12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уллина Виктория Павловна д 276/2013 от 30-05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енко Виктория Анатольевна д к/11/2014 от 30-01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ков Максим Александрович д ц-407/2012 от 24-10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нова Елена Юрьевна д ц-522/2012 от 27-12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 Элла Михайловна д ц-65/2013 от 26-0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ырдогова Роза Жамаловна д ц-131/2013 от 26-04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жина Светлана Ивановна д ц-221/2013 от 08-10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4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лесова Евгения Александровна д ц-23/2014 от 17-02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жоян Арман Рустамович д ц-94/2014 от 20-06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ков Владимир Александрович д 2014-ф000001 от 30-07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Денис Андреевич д ц-29/2014 от 03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акова Светлана Яковлевн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каров Тотраз Рахманович д сф-18/13 от 08-0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сиока Светлана Владимировна д 160-п/2012 от 23-07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рюк Николай Алексеевич д 259-п/2013 от 27-08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юк Игорь Александрович д в55/2013 от 16-07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алыга Маргарита Львовна д 417/2011 от 28-12-2011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Ден Хак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удникова Светлана Константиновна д 495/2013 от 23-10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шинский Антон Александрович д ц-304/2012 от 26-07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аев Александр Валерьевич д 240/2013 от 28-10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шук Виктор Владимирович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Алексей Николаевич д 295/2013 от 07-06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нчиц Евгений Викторович д 342/2013 от 16-07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кина Олеся Александровна д 411/2013 от 11-09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кин Александр Владимирович д 507/2013 от 08-1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в Дмитрий Васильевич д 499/2013 от 16-10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еибов Фармаил Джаваншир Оглы д 555/2013 от 25-1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 Ирина Енсуевн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аев Александр Валерьевич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щенко Татьяна Петровна д ц-33/2014 от 14-03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енко Юрий Алексеевич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а Рината Ринатовна д ф-42/2014 от 03-04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вшиц Леонид Абрамович д б-90/2012 от 27-02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 Руслан Валентинович д б-393/2013 от 23-07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марёва Анжела Валерьевна д 19/2013 от 25-1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феева Оксана Юрьевна д а330/2014 от 03-02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Евгений Секцунович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шкин Дмитрий Евгеньевич д 412/2013 от 04-09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Ен Дя д 72/2014 от 15-05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енец Евгений Викторович д к/67/2013 от 05-04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ко Владимир Викторович д ц-10/2012 от 30-01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опатко Иван Сергеевич д ц-272/2012 от 10-07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бцов Максим Сергеевич д ц-195/2013 от 30-08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огенова Екатерина Анатольевна д ц-217/2013 от 15-10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Жанна Яновна д ц-252/2013 от 18-1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ноков Евгений Анатольевич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каленко Лариса Викторовна д л-188/2013 от 19-1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ова Анна Георгиевна д 37/2014 от 24-06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сеев Виталий Викторович д 149/2013 от 21-03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ин Алексей Евгеньевич д 460/2013 от 27-09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манов Вадим Валерьевич д 496/2013 от 23-10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 Владимир Николаевич д 375/2013 от 21-05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исов Максим Викторович д 520/2013 от 23-1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дник Алина Юрьевна д ц-171/2012 от 05-05-2012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 Елена Имтеевна д ц-07/2013 от 15-0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ченко Иван Владимирович д ц-150/2013 от 14-06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5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5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польский Андрей Анатольевич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каев Олег Юрьевич д ф-21/2014 от 14-02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терин Сергей Александрович д у-18/2013 от 19-0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цева Анастасия Александровна д 11/2013 от 12-11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 Андрей Сугвонович д 21/2013 от 30-12-2013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Александра Викторовна д 22/2014 от 15-01-2014 г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chinoseki Kenj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енко Анатолий Анатольевич, просроченная задолженность, договор №464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ганов Александр Владимирович, просроченная задолженность, договор №494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ин Алексей Евгеньевич, просроченная задолженность, договор №460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манов Вадим Валерьевич, просроченная задолженность, договор №496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 Сергей Анатольевич, просроченная задолженность, договор №ц-446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удникова Светлана Константиновна, просроченная задолженность, договор №495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диенко Татьяна Николаевна, 375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инец Елена Владимировна, 38/201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липецкий Виктор Владимирович, к/177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феева Вероника Юрьевна, ф02/7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ыгин Андрей Александрович, 406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цев Александр Валентинович, 384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нин Александр Афанасьевич, 12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ченко Валентин Викторович, 384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ин Алексей Владимирович, 460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3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3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голашвили Малхази Рубенович, 324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зычева Оксана Михайловна, 281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иков Сергей Анатольевич, 181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ьков Иван Викторович, 405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ина Екатерина Николаевна, 034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ко Александр Сергеевич, 149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нова Алла Сергеевна, 53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бцов Сергей Владимирович, ц-485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Чун Ин, 563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ов Александр Павлович, 502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ейников Станислав Сергеевич, 28/201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ин Олег Анатольевич, 149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атникова Юлия Александровна, 35/201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енко Светлана Николаевна, 405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кина Оксана Валентиновна, к/148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тов Олег Николаевич, 400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ова Елена Александровна, 147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ская Наталья Владимировна, 5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арь Светлана Константиновна, 495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3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3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закин Михаил Сергеевич, 499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това Светлана Леонидовна, 5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юк Евгения Александровна, ц-23/201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Ксения Анатольевна, 19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ова Татьяна Викторовна, 507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орцова Лидия Васильевна, 555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есарев Игорь Николаевич, 014/201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ланова Марина Николаевна, 16/20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н Сун Хи, 295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8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8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жаков Сергей Николаевич, д-25/201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ов Сергей Анатольевич, ц-446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 Евгения Хенчжуновна, 122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уратова Тамара Борисовна, 323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Мария Витальевна, 110/201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манов Вадим Валерьевич, просроченные проценты по предоставленным кредитам, договор №496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963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686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9386*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wn procash 215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№6200022 банкомат wn 2100 xe (с функц.приема наличных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ходная группа о/о"Невельск,ул.Рыбацкая,10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№680006 тойота ленд крузер 10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№790003 банкомат wincor nixdorf 2100 xe (тц техник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№790002 банкомат wincor nixdorf 2100 xe (тц березка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wincor nixdorf 2150 xe (Южно-Сахалинск Коммунистический пр.,76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№6040500126 банкомат wn 2150 xe us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№07170353 а/м toyota land cruser 2003г/в (бежевый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асси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№6200016 электронный касси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уемое помещение г.Ю-Сахалинск, ул. Амурская д.6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№6200025 дизель-генераторная установк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вложения в арендуемое помещение офиса г. Анива ул. Ленина 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а модели эмбоссер dс 450 для персонализации пластиковых кар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здание (Ногликский р-он, с.Вал, ул. Молодежная, 1 а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nissan patrol, инв.604030078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issan infiniti qx56, инв. № 604030108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-г. Корсаков, ул.Советская,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г. Холмск, ул.Советская,117,пом.20-24, инв.60401009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№07170372 административное здание (г. Поронайск, ул.Комсомольская,5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9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9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г. Биробиджан, пр-кт 60-летия СССР д.3 пом.1 этаж № 1, 26-34,инв.№ 604010108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9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9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(магазин) г.Холмск, ул.Советская,117,пом.20-24, инв.6040100095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г. Южно-Сахалинск, ул. Ленина д.125, инв. № 604010108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5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5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№40002 административное здание (г. Невельск, ул.Рыбацкая,10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2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2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г. Южно-Сахалинск, ул. пр-кт Мира д.251 а, инв. № 604010109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7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7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№10002. Здание холмского филиала Внешторгбанка г. Холмск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4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4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здание (г.Углегорск, ул. Красноармейская, 7а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7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7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г. Ю-Сахалинск, пр.Победы д. 9-б; блок -секция № 5; пом 1-21;1 этаж; 336,4 кв.м, св.№ 65 аа 127873, ин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4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4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№10001. Здание Тихоокеанского ВТБ г. Ю-Сахалинск, ул. Дзержинского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8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8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здание (г. Южно-Сахалинск, ул. Коммунистический проспект,76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12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129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здание (г. Южно-Сахалинск, ул. Коммунистический проспект,76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9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91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. Здание кафе на 45 посад. Мест, инв № 64:410:001:000032280, 2-х этаж.,s=382,7 кв.м, кад.№ 65-65-07/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2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77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43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816*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операторами услуг платежной инфраструктуры и операторами по переводу денежных средств вестерн юнион-лимиты(предоплата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операторами услуг платежной инфраструктуры и операторами по переводу денежных средств золотая корон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операторами услуг платежной инфраструктуры и операторами по переводу денежных средств юнистрим-лимиты(предоплата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операторами услуг платежной инфраструктуры и операторами по переводу денежных средств вестерн юнион-лимиты(предоплата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7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операторами услуг платежной инфраструктуры и операторами по переводу денежных средств вестерн юнио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операторами услуг платежной инфраструктуры и операторами по переводу денежных средств золотая корон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в КО до востребования ОАО Банк Уралсиб дог.304/3к от 21/07/0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, по договору цессии от 27.02.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1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ООО "Эликом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ООО "Сатурн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ООО "Угур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ООО "Веларс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ООО "Рамтекс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ООО "Респект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, начисленная комиссия согласно договора банковской гарантии №бг-18/201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, по договору цессии от 29.05.201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, ООО СК "Энергострой" ошибочно перечисленный платеж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ам и сборам, налог на прибыль (бюджет субъекта РФ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работниками по подотчетным суммам, недостача кассира кассы пересчета Дробей Л.Н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ставщиками, подрядчиками и покупателями, ООО ОА "Чайка"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сооружение (строительство),создание(изготовление) и приобретение основных средств и нематериальных активов, н/нежилое помещение, этаж 1, № 1-90 (блок-секция № 2-4)по адресу: г. Южно-Сахалинск, пр-кт. Победы, д. 9б; площадь 1643,9кв.м /кадастровый (или условный) номер-65:01:0901007:148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92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92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атериальные активы - web-сайт ОАО "ТВТБ» инвентарный № 609080231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в КО до востребования ОАО Банк Уралсиб дог.304/3к от 21/07/0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775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2759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0454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о предварительной оценке конкурсного управляющего поступления денежных средств в перспективе возмо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2:00Z</dcterms:created>
  <dc:creator>internet</dc:creator>
  <dc:description/>
  <dc:language>en-US</dc:language>
  <cp:lastModifiedBy>internet</cp:lastModifiedBy>
  <dcterms:modified xsi:type="dcterms:W3CDTF">2016-03-23T14:28:00Z</dcterms:modified>
  <cp:revision>1</cp:revision>
  <dc:subject/>
  <dc:title/>
</cp:coreProperties>
</file>