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РУССТРОЙ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шением Арбитражного суда г. Москвы по делу </w:t>
        <w:br/>
        <w:t>№ А40-252156/2015 от 29 февраля 2016 года (дата оглашения резолютивной части) Акционерное общество «РУССКИЙ СТРОИТЕЛЬНЫЙ БАНК»</w:t>
        <w:br/>
        <w:t>(АО «РУССТРОЙБАНК», ОГРН 1027739327880, ИНН 7744001514, адрес регистрации: 109004, г. Москва, Большой Дровяной переулок, д. 7/9, стр. 1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7 феврал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редиторов с</w:t>
      </w:r>
      <w:r>
        <w:rPr>
          <w:szCs w:val="26"/>
        </w:rPr>
        <w:t xml:space="preserve">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 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br/>
        <w:t>АО «РУССТРОЙ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4:00Z</dcterms:created>
  <dc:creator>Compaq</dc:creator>
  <dc:description/>
  <dc:language>en-US</dc:language>
  <cp:lastModifiedBy>internet</cp:lastModifiedBy>
  <cp:lastPrinted>2016-03-23T09:50:00Z</cp:lastPrinted>
  <dcterms:modified xsi:type="dcterms:W3CDTF">2016-03-23T10:14:00Z</dcterms:modified>
  <cp:revision>3</cp:revision>
  <dc:subject/>
  <dc:title>Объявление</dc:title>
</cp:coreProperties>
</file>