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ременная администрация по управлению Акционерным обществом Коммерческий Банк «Универсальные финансы» уведомляет, что Определением Арбитражного суда г. Москвы от 26 февраля 2016 года </w:t>
        <w:br/>
        <w:t>№ А40-35812/2016 принято заявление о признании Акционерного общества Коммерческий Банк «Универсальные финансы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12:00Z</dcterms:created>
  <dc:creator>Волкова Любовь Дмитриевна</dc:creator>
  <dc:description/>
  <dc:language>en-US</dc:language>
  <cp:lastModifiedBy>internet</cp:lastModifiedBy>
  <cp:lastPrinted>2016-03-11T15:55:00Z</cp:lastPrinted>
  <dcterms:modified xsi:type="dcterms:W3CDTF">2016-03-18T13:12:00Z</dcterms:modified>
  <cp:revision>2</cp:revision>
  <dc:subject/>
  <dc:title>Без досылки бумажного экземпляра</dc:title>
</cp:coreProperties>
</file>