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ерческого банка «С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9 марта 2011 года по делу № А40-133945/10-70-661 «Б» Коммерческий банк «СахаДаймондБанк» (Общество с ограниченной ответственностью) (Коммерческий банк «СДБ» (ООО)) (далее – Банк), ИНН 7709167933, ОГРН 1027739200884, зарегистрированный по адресу: 101000, г. Москва, Колпачный переулок, д. 9, стр. 1,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17 мар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 отношении Банка размещена в ЕФРСБ и сайте Агентства в сети Интернет 11 декабр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5 года по 31 января 2016 года новое имущество Банка не выявлено, реализация и списание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бота по взысканию задолженности в судебном порядке, а также выявлению и оспариванию сделок, имеющих в соответствии с законодательством признаки недействительности, заверш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осуществляется принудительное исполнение судебных актов на сумму 9 773 тыс. руб. в рамках 2 исполнительных произво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по результатам исковой работы по взысканию задолженности в конкурсную массу поступили денежные средства в размере 39 892 тыс. руб., в том числе по результатам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в отношении должника ОАО «Нюрбинский ювелирно – гранильный завод», требования Банка включены в реестр требований кредиторов должника в размере 49 149 тыс. руб. По состоянию на отчетную дату выплаты кредиторам должником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, по результатам которой выявлены признаки преднамеренного банкро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этой связи конкурсным управляющим 17 января 2013 года в УЭБиПК ГУ МВД России по г. Москве направлено заявление о наличии признаков преступлений, предусмотренных ст. 196 УК РФ («Преднамеренное банкротство») и ч. 4 ст. 160 УК РФ («Присвоение или растрата»), которое направлено для рассмотрения в УВД по ЦАО ГУ МВД России по г. Москве. По результатам рассмотрения заявления ОЭБиПК УВД по ЦАО ГУ МВД России по г. Москве неоднократно выносились постановления об отказе в возбуждении уголовного дела, которые отменялись органами прокуратуры, в том числе по жалобам Аген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декабря 2015 года вынесено очередное постановление об отказе в возбуждении уголовного дела, на которое 24 декабря 2015 года в Прокуратуру ЦАО г. Москвы и ГСУ ГУ МВД России по г. Москве направлена жалоба на отказ в возбуждении дела. Сведений о результатах рассмотрения жалобы конкурсному управляющему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формирования доказательственной базы в Арбитражный суд г. Москвы будет направлено заявление о привлечении бывших руководителей Банка к гражданско-правов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6:00Z</dcterms:created>
  <dc:creator>internet</dc:creator>
  <dc:description/>
  <dc:language>en-US</dc:language>
  <cp:lastModifiedBy>internet</cp:lastModifiedBy>
  <dcterms:modified xsi:type="dcterms:W3CDTF">2016-03-17T09:48:00Z</dcterms:modified>
  <cp:revision>1</cp:revision>
  <dc:subject/>
  <dc:title/>
</cp:coreProperties>
</file>