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Б «КБР БАНК» (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шением Арбитражного суда г. Москвы от 20 февраля 2016 года </w:t>
        <w:br/>
        <w:t xml:space="preserve">(дата оглашения резолютивной части – 19 февраля 2016 года) </w:t>
        <w:br/>
        <w:t xml:space="preserve">по делу № А40-3844/2016-66-6 «Коммерческий банк развития» (общество </w:t>
        <w:br/>
        <w:t xml:space="preserve">с ограниченной ответственностью) (КБ «КБР БАНК» (ООО), ОГРН 1027739094613, ИНН 7744000729, адрес регистрации: 111250, г. Москва, ул. Госпитальная, д. 10, стр. 1) признан несостоятельным (банкротом), в отношении него открыто конкурсное производство в соответствии с Федеральным законом   </w:t>
        <w:br/>
        <w:t>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Судебное заседание по рассмотрению отчета конкурсного управляющего назначено на 17 февра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127055, г. Москва, ул. Лесная, д. 59</w:t>
      </w:r>
      <w:r>
        <w:rPr>
          <w:szCs w:val="26"/>
        </w:rPr>
        <w:t>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  <w:t xml:space="preserve">КБ «КБР БАНК» (ООО), предлагается обратиться за его истребованием к представителю конкурсного управляющего по адресу: </w:t>
      </w:r>
      <w:r>
        <w:rPr/>
        <w:t>127055, г. Москва, ул. Лесная, д. 59</w:t>
      </w:r>
      <w:r>
        <w:rPr>
          <w:szCs w:val="26"/>
        </w:rPr>
        <w:t>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1:00Z</dcterms:created>
  <dc:creator>Compaq</dc:creator>
  <dc:description/>
  <dc:language>en-US</dc:language>
  <cp:lastModifiedBy>internet</cp:lastModifiedBy>
  <cp:lastPrinted>2016-03-14T16:52:00Z</cp:lastPrinted>
  <dcterms:modified xsi:type="dcterms:W3CDTF">2016-03-15T12:01:00Z</dcterms:modified>
  <cp:revision>2</cp:revision>
  <dc:subject/>
  <dc:title>Объявление</dc:title>
</cp:coreProperties>
</file>