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Мираф-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Омской области, резолютивная часть которого объявлена 24 февраля 2016 года, по делу № А46-1008/2016 Акционерное общество «Мираф-Банк» (АО «Мираф-Банк», ОГРН 1025500000635, ИНН 5503066705, адрес регистрации: 644043, г. Омск, ул. Фрунзе, д. 54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644043, г. Омск, ул. Фрунзе, д. 54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АО «Мираф-Банк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644043, г. Омск, ул. Фрунзе, д. 54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7:00Z</dcterms:created>
  <dc:creator>Compaq</dc:creator>
  <dc:description/>
  <dc:language>en-US</dc:language>
  <cp:lastModifiedBy>internet</cp:lastModifiedBy>
  <cp:lastPrinted>2016-03-14T16:52:00Z</cp:lastPrinted>
  <dcterms:modified xsi:type="dcterms:W3CDTF">2016-03-15T11:57:00Z</dcterms:modified>
  <cp:revision>2</cp:revision>
  <dc:subject/>
  <dc:title>Объявление</dc:title>
</cp:coreProperties>
</file>