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4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5 года по 31 янва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нкурсным управляющим проведены электронные торги посредством публичного предложения имуществом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вестиционными паями – в период с 28 сентября 2015 года по 16 января 2016 года. По итогам торгов часть имущества продана, в конкурсную массу Банка поступили денежные средства в размере 70 72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вижимым имуществом - в период 29 сентября 2015 года по 16 января 2016 года. Часть недвижимого имущества реализована, в конкурсную массу Банка поступили денежные средства в размере 275 2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29 марта 2016 года повторных электронных торгов в форме аукциона имуществом Банка (инвестиционные паи, облигации). Торги в форме аукциона имуществом Банка, проведенные 2 февраля 2016 года, признаны несостоявшимися в виду отсутствия заявок претендентов на участие в торгах. В случае если повторные торги имуществом Банка будут признаны несостоявшимися, то конкурсным управляющим будет организовано проведение в период с 30 мая по 8 августа 2016 года электронных торгов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5 года по 31 янва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810"/>
        <w:gridCol w:w="1664"/>
        <w:gridCol w:w="1369"/>
        <w:gridCol w:w="1384"/>
        <w:gridCol w:w="1585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8 23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 6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 018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дополнительного офиса банка, общей площадью 477,8 кв.м. с земельным участком (площадью 5 300 кв.м.), расположенное по адресу: Калининградская обл., г. Светлогорск, пр-кт Калининградский, д. 68Б с неотделимыми улучшениями и имуществом в количестве 8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9:17:010021:132 (нежилое здание); 39:17:010021:68 (земельный участок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орташ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7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07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четырехкомнатная площадью 166,4 кв.м., этаж 7, расположенная по адресу: г. Екатеринбург, ул. Серова, д. 34, кв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06:01/01:00:902:34:1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нев К.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о стоящее здание, общая площадь 4 587,9 кв.м. и земельный участок площадью 4 576 кв.м., расположенные по адресу: г. Воронеж, ул. Орджоникидзе, д. 25, с неотделимыми улучшениями и имуществом в количестве 63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6:34:06:00-00-00:00:2667:2001-25-2 (здание); 36:34:0607043:2 (земельный участок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Концерн «Созвездие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5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542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четырехкомнатная, общей площадью 188,7 кв.м., этаж 16, расположенная по адресу: г. Екатеринбург, ул. Фролова, д.19, к.1, кв.56. Кадастровый номер: 66-66-01/214/2006-96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авцев Р.В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56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о-пристроенное помещение общей площадью 387,8 кв.м., расположенное по адресу: г. Воронеж, ул. Краснозвездная, д. 42, с неотделимыми улучшениями и имуществом в количестве 4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 36:34:05:00-00-00:00:3064:2002-28-2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рагунов П.В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 (задаток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 в общей долевой собственности на квартиру. Площадь: общая 95,7 кв.м., этаж 2, расположенная по адресу: г. Калининград, ул. Степана Разина, д. 29, кв. 3. Кадастровый номер: 39:15:121549:17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ничева В.П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о стоящее здание, общей площадью 1015,1 кв.м. и право аренды на земельный участок, расположенный по адресу: г. Воронеж, Ленинский пр-т, д.75а с неотделимыми улучшениями и имуществом в количестве 3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:34:03:00-00-00:00:5404:2000-74-4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тория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7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49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общей площадью 85,9 кв.м., расположенное по адресу: Калининградская обл., г. Пионерский, ул. Советская, д.1а с неотделимыми улучшениями и имуществом в количестве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:39:19:010209:12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коромный Д.В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индивидуального жилищного строительства, общей площадью 646 кв.м., расположенный по адресу: Московская обл., Красногорский р-н, вблизи село Дмитровское, уч.187 Кадастровый номер: 50:11:0050112:69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– проходная, площадью 17,2 кв.м.; нежилое помещение – склад, площадью 164 кв.м.; нежилое помещение – склад, площадью 633,2 кв.м.; земельный участок для размещения производственной базы, площадью 2468 кв.м., расположенные по адресу: Воронежская область, г. Лиски, ул. Коллективная, 35 Кадастровый номер: 36:14:001 32 08:0022:1912:2003-9-348; 36:14:001 32 08:0022:1912:2003-9-347; 36:14:001 32 08:0022:1912:2003-9-345; 36:14:001 32 08:00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юков А.В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аи Закрытого Паевого Инвестиционного Фонда Недвижимости «КЭПИТАЛ ЭСТЕЙТ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 С.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25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85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аи Закрытого паевого инвестиционного фонда недвижимости «Первый Земельный»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ло А.Е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(задаток)</w:t>
            </w:r>
          </w:p>
        </w:tc>
      </w:tr>
      <w:tr>
        <w:trPr/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4 98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7 6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 6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августа 2015 года по 25 апреля 2016 года проводятся расчеты с кредиторами первой очереди, чьи требования включены в реестр требований кредиторов (далее – Реестр), в размере 0,8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полном объеме исполнены обязательства перед 9 727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осуществлены расчеты по прочим обязательствам перед кредиторами первой очереди, чьи требования включены в Реестр, в размере 1,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всего на расчеты с кредиторами первой очереди, чьи требования включены в Реестр, направлено 3 432 1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в суды подано 2 488 иска на сумму 81 430 913 тыс. руб. Удовлетворено полностью или частично 1 855 исков на сумму 65 451 421 тыс. руб. Службой судебных приставов возбуждено 2 039 исполнительных производств на сумму 49 648 601 тыс. руб., 298 из которых на сумму 10 186 729 тыс. руб. окончены актами о невозможности взыскания задолженности. В конкурсную массу от взыскания задолженности поступили денежные средства в размере 380 7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должникам на сумму 15 646 008 тыс. руб. включены арбитражными управляющими в реестры требований кредиторов должников, находящихся в процедурах банкротства, и ликвидационными комиссиями в ликвидационные балансы должников, находящихся в процедур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в Арбитражный суд г. Москвы подано 22 исковых заявлений о признании недействительными сделок, заключенных на общую сумму 916 125 тыс. руб., 1 917 тыс. долл. США и 2 091 тыс. ЕВРО (включая 11 заявлений, содержащих требования неимущественного характера). Требования конкурсного управляющего в полном объеме удовлетворены по 6 исковым заявлениям о признании недействительными сделок, заключенных на общую сумму 594 709 тыс. руб. Отказано по 13 заявлениям на общую сумму 303 791 тыс. руб. Службой судебных приставов возбуждено 5 исполнительных производства на общую сумму 784 781 тыс. руб., из них по 1 исполнительному производству на сумму 225 209 тыс. руб. составлен акт о невозможности взыскания задолженности. В конкурсную массу Банка в результате оспаривания сомнительных сделок поступили денежные средств в размере 69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5 года ГСУ СК России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акционера и члена совета директоров Банка Мастюгина С.Б. и и.о. председателя правления Банка Боргардт О.В. возбуждено уголовное дело по ч. 2 ст. 201 («Злоупотребление полномочиями») УК РФ, которое соединено в одно производство с уголовным делом № 201/267692-14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В ходе расследования уголовного дела Мастюгину С.Б. и Боргардт О.В. предъявлено обвинение в совершении, преступления, предусмотренного ч. 2 ст. 201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атериалам данного уголовного дела приобщено составленное по результатам проверки обстоятельств банкротства Банка заявление конкурсного управляющего от 21 июля 2015 г. по ч. 4 ст. 160, ст. 201 и ст. 196 («Преднамеренное банкротство») УК РФ по фактам хищения имущества Банка, злоупотреблениями полномочиями и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5 года по заявлению конкурсного управляющего по факту хищения денежных средств Банка под видом выдачи кредита юридическому лицу ГСУ СК России в отношении Мастюгина С.Б. и Боргардт О.В. возбуждено уголовное дело по ч. 4 ст. 160 («Присвоение или растрата») УК РФ, которое соединено в одно производство с уголовным делом № 201/267692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декабря 2015 года из этого уголовного дела для завершения расследования выделено в отдельное производство уголовное дело по обвинению Мастюгина С.Б. и Боргардт О.В. в совершении преступлений, предусмотренных ч. 2 ст. 201 и ч. 4 ст. 160 УК РФ. Предварительное следствие по данному уголовному делу окончено, идет процесс ознакомления с материалам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30 мая 2014 года и 28 января 2015 года в правоохранительные органы направлены заявления по ч. 4 ст. 159 («Мошенничество»), 201 («Неправомерные действия при банкротстве») УК РФ по фактам хищения денежных средств Банка, находившихся на его корреспондентском счете в ЗАО «С банк», неправомерного удовлетворения требований акционера Банка Мастюгина С.Б. заведомо в ущерб другим кредиторам Банка, а также по факту хищения принадлежащих Банку ценных бумаг стоимостью свыше 2,6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4 г. СУ УМВД России по г. Челябинску возбуждено уголовное дело № 5802443 по факту хищения денежных средств Банка под видом выдачи кредита. Банк признан потерпевшим и гражданским истцом по делу. Уголовное дело передано для дальнейшего расследования в СУ УВД по ВАО ГУ МВД России по г. Москве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будет подготовлено и направлено в Арбитражный суд г. Москвы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Инвестбанк» (ОАО) по состоянию на 1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8"/>
        <w:gridCol w:w="1902"/>
        <w:gridCol w:w="1904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0 20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08 398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 308</w:t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 2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3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3 32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264 44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марта 2014 года по 31 янва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212"/>
        <w:gridCol w:w="1255"/>
        <w:gridCol w:w="1256"/>
        <w:gridCol w:w="1991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 0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 28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60 75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 6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51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0 119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39 6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8 79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0 870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internet</dc:creator>
  <dc:description/>
  <dc:language>en-US</dc:language>
  <cp:lastModifiedBy>internet</cp:lastModifiedBy>
  <dcterms:modified xsi:type="dcterms:W3CDTF">2016-03-15T07:12:00Z</dcterms:modified>
  <cp:revision>1</cp:revision>
  <dc:subject/>
  <dc:title/>
</cp:coreProperties>
</file>