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1 февраля 2016 г., по делу № А40-184616/15, Коммерческий Банк «Адмиралтейский» (общество с ограниченной ответственностью) (ООО КБ «Адмиралтейский», ОГРН 1037739763753, ИНН 7704010544, адрес регистрации: 119034, г. Москва, Лопухинский пер., д. 6, стр. 1, признан несостоятельным (банкротом). В отношении него открыто конкурсное производство в соответствии с Федеральным законом «О несостоятельности (банкротстве)» от 26 октября 2002 года № 127-ФЗ. Функции конкурсного управляющего возложены на Государственную корпорацию "Агентство по страхованию вкладов"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данным бухгалтерского учета по состоянию на 1 февраля 2016 года (дата открытия конкурсного производства) активы, с учетом исключения из них суммы созданного резерва на возможные потери и амортизации основных средств, составили 4 426 784 тыс. руб., из них денежные средства в кассе и на счетах в Банке России – 1 897 235 тыс. руб. (в том числе обязательные резервы – 201 412 тыс. 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доля активов приходится на основные средства, нематериальные активы и материальные запасы (1 702 646 тыс. руб.), чистую ссудную задолженность (421 496 тыс. руб.) и прочие активы (244 154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 524 200 тыс. руб., в том числе обязательства перед физическими лицами и ИП – 3 941 9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ой администрацией конкурсному управляющему переданы требования 1 261 заявителя на общую сумму 3 332 642 тыс. руб., которые в настоящее врем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3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на удовлетворение требований кредиторов Банка могут быть направлены свободные денежные средства в размере около 1 490 000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4:00Z</dcterms:created>
  <dc:creator>internet</dc:creator>
  <dc:description/>
  <dc:language>en-US</dc:language>
  <cp:lastModifiedBy>internet</cp:lastModifiedBy>
  <dcterms:modified xsi:type="dcterms:W3CDTF">2016-03-15T07:06:00Z</dcterms:modified>
  <cp:revision>1</cp:revision>
  <dc:subject/>
  <dc:title/>
</cp:coreProperties>
</file>