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кционерный Коммерческий Банк Сбережений и Кредита (Закрытое акционерное общество) (ЗАО «С банк», далее – Банк, ОГРН 1037739299685, ИНН 7734096330, зарегистрированный по адресу: 115054, г. Москва, ул. Новокузнецкая, д. 36/2, стр. 1) признан несостоятельным (банкротом) в соответствии с решением Арбитражного суда г. Москвы по делу № А40-54279/14 от 28 мая 2014 года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07 декабря 2015 года конкурсное производство Банка продлено на шесть месяцев.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8 мая 2016 года включительно, проводимых с 22 декабря 2014 года расчетов с кредиторами, требования которых включены в первую очередь реестра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3,40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5:00Z</dcterms:created>
  <dc:creator>internet</dc:creator>
  <dc:description/>
  <dc:language>en-US</dc:language>
  <cp:lastModifiedBy>internet</cp:lastModifiedBy>
  <dcterms:modified xsi:type="dcterms:W3CDTF">2016-03-02T14:27:00Z</dcterms:modified>
  <cp:revision>1</cp:revision>
  <dc:subject/>
  <dc:title/>
</cp:coreProperties>
</file>