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) (далее – Банк) ОГРН 1025000003071, ИНН 5038013431, зарегистрированное по адресу: 141200, Московская область, г. Пушкино, микрорайон Дзержинец, д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6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ноября 2015 года по 31 января 2016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19 ноября 2015 года по 24 января 2016 года проведены электронные торги имуществом Банка посредством публичного предложения (права требования к должникам Банка, монеты из драгоценных металлов, автомобили, недвижимое имуществом и основные средства, доли участия в уставных капиталах третьих лиц, паи закрытых паевых фондов). По результатам торгов в конкурсную массу поступили денежные средства в размере 167 85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20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15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"/>
        <w:gridCol w:w="2543"/>
        <w:gridCol w:w="1944"/>
        <w:gridCol w:w="1437"/>
        <w:gridCol w:w="1438"/>
        <w:gridCol w:w="1588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2 79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6 44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 85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ета из драг. металлов (190- летие Федерального государственного унитарного предприятия "Гознак") номиналом 25 000 руб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ебов Алексей Никола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55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0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82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ета из драг. металлов (История ден. обращения) номиналом 25 000 руб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енко Александр Серге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55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0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78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мбиль Toyota Land Cruiser 200, 2010 г.в., VIN JTMHT05JX0508106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ин Анатолий Геннадь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1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2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офиса общей площадью 54,1 кв.м, этаж 1, номера на поэтажном плане 1 этаж – 8-14. (условный номер 43:40:000396: 0012:4328/01/А), расположенное Кировская область, г. Киров, Ленинский район, Октябрьский проспект, дом 112, помещение 1003, а также банковское обрудование и мебель в количестве 18 наименова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емушин Олег Виктор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1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8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3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, назначение: нежилое, общая площадь 54,6 кв.м, этаж 1, адрес объекта: Московская область, г. Красноармейск, ул. Чкалова, д. 5, пом. 123, а также банковское оборудование и мебель в количестве 10 наименова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рогов Олег Никола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9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6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6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оенное нежилое помещение IV в жилом доме общей площадью 88,6 кв.м, этаж 1, номера на поэтажном плане IV, (условный номер 71-71-15/079/2009-095), расположенное по адресу: Тульская область, г. Новомосковск, ул. Комсомольская, д. 6, пом. IV, а также неотделимые улучшения, банковское обрудование и мебель в количестве 7 наименова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ов Роман Виктор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86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9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5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общей площадью 63,4 кв.м, этаж 1, (условный номер 50-50-13/021/2011-461), расположенное по адресу: Московская область, г. Пушкино, ул. Островского, д. 22, пом. 6, 5, а также неотделимые улучшения, банковское оборудование и мебель в количестве 7 наименова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улина Ольга Федоровн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53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4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8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комнатная квартира, назначение жилое, площадь 61,9 кв.м., кадастровый номер 50:65:0020212:373, адрес: Московская область, г. Красноармейск, ул. Комсомольская, д.12, кв.2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кин Денис Юрь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0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8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3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лощадью 46.6 кв.м., условный номер 52-52-01/120/2007-126, адрес: г. Нижний Новгород, ул. Веденяпина, д.32, кв. 25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ибуллин Азат Адгам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7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0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5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общей площадью 62,8 кв.м, этаж 1(кадастровый номер 50:46:0050201:554), расположенное по адресу: Московская область, г. Электросталь, ул. Ялагина, д. 7, пом. 01, а также банковское оборудование количестве 5 наименова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 Михаил Иван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7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9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оенно-пристроенное нежилое помещение I, литер - А, А1, этаж 1 общей площадью 90,3 кв.м,(кадастровый номер 12:05:0701005:3551), расположенное по адресу: Республика Марий Эл, г. Йошкар-Ола, ул. Эшкинина, д. 6, а также неотделимые улучшения, банковское обрудование в количестве 16 наименова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оплелов Станислав Анатоль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27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1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6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hevrolet Express 2500, 201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., VIN 1GBZGNBG5A116445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нахождение - г. Москв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ОРОДСКАЯ УПРАВЛЯЮЩАЯ КОМПАНИЯ"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10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5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31-44 общей площадью 161 кв.м, этаж 1, инв. № 8804, лит. А (номер объекта 50:65:02:00059:001:0017), расположенные по адресу: Московская область, г. Красноармейск, ул. Комсомольская, д. 12, пом. 31-44, а также неотделимые улучшения, банковское оборудование и мебель в количестве 52 наименова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рма "Диалог-К"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3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56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74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нежилого дома: нежилые помещения цокольного этажа (на поэтажном плане строения 43-54) общей площадью 136 кв.м, (условный номер 50:43:03:00287:001:0025), расположенное по адресу: Московская область, г. Ивантеевка, ул. Дзержинского, д.15а, а также неотделимые улучшения, банковское оборудование и мебель в количестве 17 наименова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пылев Владимир Михайл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8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8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1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встроенно-пристроенного здания к жилому дому общей площадью 780,60 кв. м, назначение: объекты сферы обслуживания, расположенный по адресу: (кадастровый номер - 50:13:0070202:5323). Подвал под зданием банка, нежилое, площадь 463,1 кв.м. , расположенные по адресу: Московская область, г. Пушкино, мкр. Дзержинец, д. 1, а также неотделимые улучшения, банковское оборудование и мебель в количестве 370 наименова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на Татьяна Алексеевн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 35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06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09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здания (помещение № 2) общей площадью 769,50 кв.м, расположенная по адресу: (условный номер 50-50-13/047/2007-190), расположенное по адресу: Московская область, г. Пушкино, мкр. Дзержинец, д. 21, а также неотделимые улучшения, банковское обрудование и мебель в количестве 155 наименова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Ларина Екатерина Михайловн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74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11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87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нежилого встроенного помещения общей площадью 105,8 кв.м, этаж 1, номер на поэтажном плане II, (условный номер 50:14:16:05917:001:0017), расположенный по адресу: Московская область, г. Щелково, ул. Комарова, д.17, корп. 1, пом. II, а также неотделимые улучшения, банковское оборудование и мебель в количестве 45 наименова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як Валентин Серге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03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54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2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ета из драг. металлов (150-летие Банка России) номиналом 50 000 руб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феденко Максим Владимир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54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800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олее 1 млн руб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7 86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 40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4 9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февраля 2016 года подано 2 297 исковых заявления о взыскании ссудной и иной задолженности на общую сумму 29 282 185 тыс. руб., из которых удовлетворено 1 369 заявлений на общую сумму 24 244 123 тыс. руб. В соответствии с вступившими в законную силу судебными актами возбуждено 3 361 исполнительное производство на общую сумму 21 576 715 тыс. руб., 495 из которых на общую сумму 4 460 830 тыс. руб. окончено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оспаривания сомнительных сделок конкурсным управляющим в суды подано 8 заявлений на общую сумму 124 932 тыс. руб., из них: 1 заявление о предпочтительном удовлетворении требований отдельных кредиторов, 3 заявления о признании недействительными договоров купли – продажи и передачи паев и 4 заявления о признании недействительными условий трудовых договоров и дополнительных соглашений, заключенных Банком с лицами, занимавшими руководящие должности. По итогам их рассмотрения, арбитражным судом отказано в удовлетворении 5 заявлений, 2 заявления о возврате в собственность Банка паёв закрытых паевых инвестиционных фондов удовлетворены в полном объеме. Также арбитражным судом удовлетворено заявление конкурсного управляющего о признании недействительной банковской операции на сумму 7 635 тыс. руб., повлекшей изменение очередности удовлетворения требований кредитор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4 марта 2015 года по 16 мая 2016 года осуществляются расчеты с кредиторами Банка, чьи требования включены в первую очередь реестра требований кредиторов Банка (далее – Реестр)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0,31% суммы требований, установленных в указанной части. По состоянию на 1 февраля 2016 года всего на расчеты с кредиторами первой очереди Банка, чьи требования включены в Реестр, направлены денежные средства в размере 1 188 054 тыс. руб., что составляет 5,15 % от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17 октября 2014 года в правоохранительные органы направлено заявление о наличии в действиях руководства и акционеров Банка признаков состава преступления, предусмотренных ч. 4 ст. 160 УК РФ «Присвоение или растрата» и ст. 196 УК РФ «Преднамеренное банкротство». Конкурсным управляющим в направлен запрос о принятом по заявлению процессуальном решении. Получен ответ о том, что по заявлению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я 2014 года в правоохранительные органы направлено заявление по факту хищения денежных средств Банка под видом выдачи кредитов юридическому лицу. По результатам его рассмотрения 13 августа 2014 года возбуждено уголовное дело по ч. 4 ст. 159 УК РФ «Мошенничество», Банк признан потерпевшим по делу. 16 октября 2015 года Пушкинским городским судом Московской области вынесен приговор бывшему акционеру Банка с назначением наказания в виде лишения свободы на 5 лет условно. Гражданский иск Банка в размере 151 700 тыс. руб. удовлетворен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30 июня 2015 года в отдельное производство выделено уголовное дело по обвинению бывшего акционера Банка в совершении преступления, предусмотренного ст. 159 УК РФ «Мошенничество». 13 августа 2015 года предварительное следствие по уголовному делу приостановлено в связи с розыском обвиняемого, 2 декабря 2015 года предварительное следствие по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9 октября 2014 года возбуждено уголовное дело по ч. 4 ст. 159.1 УК РФ «Мошенничество» по факту хищения денежных средств Банка под видом выдачи кредитов юридическим лицам. 12 ноября 2014 года Банк признан потерпевшим по делу. В ходе расследования уголовного дела обвинение в совершении преступления, предусмотренного ч. 4 ст. 159.1 УК РФ, предъявлено контролирующим деятельность заемщиков лицам, в отношении которых избрана мера пресечения в виде содержания под стражей и в виде домашнего ареста. 12 июня 2015 года Банк признан гражданским истцом по делу. Срок предварительного следствия по делу продлен до 29 мар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ноября 2015 года из материалов указанного дела в отдельное производство выделено уголовное дело в отношении одного из контролирующих деятельность заемщиков лица. 29 января 2016 года данное уголовное дело направлено в прокуратуру Московской области для утверждения обвинительно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ноября 2014 года в правоохранительные органы направлены заявления о наличии в действиях по безвозмездному отчуждению принадлежащих Банку паев ЗПИФ «Евразия» и ЗПИФ «Река Жизни» признаков противоправных действий и о наличии в действиях руководителей ООО «МФОНД» – управляющей компании ЗПИФ «Российский кредитный союз» и иных лиц, участвующих в сделках с паями, признаков преступлений, предусмотренных ч. 2 ст. 201 УК РФ «Злоупотребление полномочиями» и ч. 4 ст. 159 УК РФ «Мошенничество», по которым в настоящее время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5:00Z</dcterms:created>
  <dc:creator>internet</dc:creator>
  <dc:description/>
  <dc:language>en-US</dc:language>
  <cp:lastModifiedBy>internet</cp:lastModifiedBy>
  <dcterms:modified xsi:type="dcterms:W3CDTF">2016-03-02T11:03:00Z</dcterms:modified>
  <cp:revision>1</cp:revision>
  <dc:subject/>
  <dc:title/>
</cp:coreProperties>
</file>