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6 января 2016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7 606 721 тыс. руб., из них денежные средства в кассе и на счетах в Банке России – 2 384 185 тыс. руб. (в том числе обязательные резервы в Банке России – 143 81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7%) составляет ссудная задолженность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21 090 893 тыс. руб., в том числе по вкладам (средствам) физических лиц – 18 570 13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4 февраля 2016 года конкурсному управляющему предъявлены требования 1926 заявителей на сумму 711 760 тыс. руб., которые в настоящее время находятся на рассмотрении. Дата закрытия реестра требований кредиторов – 6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конкурсного производства в отношении Банка за период с 26 января 2016 года по 25 января 2017 года составляют 460 915 тыс. руб., в том числе: административно-хозяйственные расходы – 260 603 тыс. руб., расходы на содержание аппарата – 200 312 тыс. руб., в том числе расходы на выплату заработной платы, выходных пособий и компенсаций за неиспользованный отпуск бывшим работникам Банка – 16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1 923 270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3:00Z</dcterms:created>
  <dc:creator>internet</dc:creator>
  <dc:description/>
  <dc:language>en-US</dc:language>
  <cp:lastModifiedBy>internet</cp:lastModifiedBy>
  <dcterms:modified xsi:type="dcterms:W3CDTF">2016-03-02T08:45:00Z</dcterms:modified>
  <cp:revision>1</cp:revision>
  <dc:subject/>
  <dc:title/>
</cp:coreProperties>
</file>