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 (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 (ООО) (далее – Банк, ОГРН 1027739648815, ИНН 7701013346, адрес регистрации: 105082, г. Москва, ул. Бакунинская, д.80, стр.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в полном объеме в базе данных Банка сведений об операциях, совершенных в период до введения в отношении Банка процедуры банкротства, конкурсный управляющий публикует данные, переданные временной администрацией по управлению кредитной организацией, назначенной Банком России (далее – временная администрация), по состоянию на 1 декабря 2015 года. По данным бухгалтерского учета активы Банка с учетом исключения из них суммы созданного резерва на возможные потери и амортизации основных средств составили 1 766 676 тыс. руб., из них денежные средства в кассе и на счетах в Банке России – 58 559 тыс. руб. (в том числе обязательные резервы – 36 58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ую долю активов Банка составляют чистая ссудная задолженность (51%) и основные средства, нематериальные активы и материальные запасы (30%)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266 985 тыс. руб., в том числе задолженность по вкладам физических лиц и индивидуальных предпринимателей – 1 453 0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7 февраля 2016 года конкурсному управляющему от временной администрации переданы требования 40 заявителей, которые в настоящее время находятся на рассмотрении. Реестр требований кредиторов Банка подлежит закрытию 6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вободные денежные средства, которые могут быть направлены на удовлетворение требований кредиторов, в настоящее время отсутствуют. Возможность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8:00Z</dcterms:created>
  <dc:creator>internet</dc:creator>
  <dc:description/>
  <dc:language>en-US</dc:language>
  <cp:lastModifiedBy>internet</cp:lastModifiedBy>
  <dcterms:modified xsi:type="dcterms:W3CDTF">2016-03-02T08:40:00Z</dcterms:modified>
  <cp:revision>1</cp:revision>
  <dc:subject/>
  <dc:title/>
</cp:coreProperties>
</file>