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Миллениум Банк» (За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9090, г. Москва, Протопоповский переулок, д. 19, стр. 10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1002, г. Санкт-Петербург, ул. Большая Московская, д. 8/2, </w:t>
        <w:br/>
        <w:t>литера А, пом. 20 Н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03155, г. Нижний Новгород, ул. Большая Печерская, д. 37, пом. П 1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9:00Z</dcterms:created>
  <dc:creator>Волкова Любовь Дмитриевна</dc:creator>
  <dc:description/>
  <dc:language>en-US</dc:language>
  <cp:lastModifiedBy>internet</cp:lastModifiedBy>
  <dcterms:modified xsi:type="dcterms:W3CDTF">2016-02-18T10:29:00Z</dcterms:modified>
  <cp:revision>2</cp:revision>
  <dc:subject/>
  <dc:title/>
</cp:coreProperties>
</file>