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«Банк24.ру» (Открытое акционерное общество) («Банк24.ру» (ОАО) (далее – Банк), зарегистрированный по адресу: 125047, г. Москва, Тверская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ликвидации Банка. Последняя информация в Едином федеральном реестре сведений о банкротстве (далее - ЕФРСБ) и на сайте Агентства в сети Интернет размещена 22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и Банка осуществлены расчеты с кредиторами первой, второй, а также третьей очереди, чьи требования включены в реестр требований кредиторов Банка (далее – Реестр). В период с 15 октября 2015 года по 18 марта 2016 года (включительно) ликвидатором Банка проводятся расчеты с кредиторами третьей очереди, требования которых предъявлены после даты закрытия Реестра, в размере 100% от суммы установленных требований. По состоянию на 1 февраля 2016 года всего на расчеты с кредиторами направлены денежные средства в размере 5 408 706 тыс. руб., что составляет 97,10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5 года по 31 январ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с балансовых счетов Банка списано невозможное к взысканию и реализации имущество Банка (права требования к должникам Банка, неотделимые улучшения в арендуемых Банком помещениях, вложения Банка в создание нематериальных активов) на общую сумму 121 2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14 декабря 2015 года проведены повторные электронные торги в форме открытого аукциона имуществом Банка (основные средства, права требования, ценные бумаги, доли в уставном капитале, монеты, нематериальные активы). Торги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ликвидатором Банка с 30 декабря 2015 года по 13 февраля 2016 года организованы электронные торги имуществом Банка (мебель, оргтехника, оборудование, и компьютерная техника) посредством публичного предложения. По состоянию на 1 февраля 2016 года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февраля 2016 года в суды подано 250 исковых заявлений на общую сумму 30 723 тыс. руб., из них удовлетворено в полном объеме 138 исковых заявлений на общую сумму 18 324 тыс. руб., удовлетворено частично 4 исковых заявления на общую сумму 940 тыс. руб. Отказано в удовлетворении 7 исковых заявлений на общую сумму 2 878 тыс. руб. Остальные исковые заявления находятся на рассмотрении в суде. На основании вступивших в законную силу судебных актов, возбуждено 256 исполнительных производств на общую сумму 19 083 тыс. руб., 9 исполнительных производств на сумму 1 32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имущественную массу поступили денежные средства в сумме 10 84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internet</dc:creator>
  <dc:description/>
  <dc:language>en-US</dc:language>
  <cp:lastModifiedBy>internet</cp:lastModifiedBy>
  <dcterms:modified xsi:type="dcterms:W3CDTF">2016-02-29T10:02:00Z</dcterms:modified>
  <cp:revision>1</cp:revision>
  <dc:subject/>
  <dc:title/>
</cp:coreProperties>
</file>