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0 июл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чьи требования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32,20% суммы неудовлетворенных требований, установленных в указанной части, при проведении в период до 30 марта 2016 г. включительно расчетов с кредиторами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до 30 марта 2016 г. расчетов будут осуществлены расчеты с кредиторами Банка, включенными в первую очередь Реестра,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8:00Z</dcterms:created>
  <dc:creator>internet</dc:creator>
  <dc:description/>
  <dc:language>en-US</dc:language>
  <cp:lastModifiedBy>internet</cp:lastModifiedBy>
  <dcterms:modified xsi:type="dcterms:W3CDTF">2016-02-29T10:00:00Z</dcterms:modified>
  <cp:revision>1</cp:revision>
  <dc:subject/>
  <dc:title/>
</cp:coreProperties>
</file>