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о вновь установленным требования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ода (дата оглашения резолютивной части 27 октября 2015 года) по делу № А40-168999/15 Публичное акционерное общество «Тайм банк» (ПАО «Тайм Банк»), (далее – Банк), ОГРН 1026100001839, ИНН 6165029771, адрес регистрации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в рамках расчетов, проводимых в период с 18 января 2016 года до 18 апреля 2016 года (включительно), будут осуществляться расчеты по вновь установленным требованиям с кредиторами первой очереди Банка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4:00Z</dcterms:created>
  <dc:creator>internet</dc:creator>
  <dc:description/>
  <dc:language>en-US</dc:language>
  <cp:lastModifiedBy>internet</cp:lastModifiedBy>
  <dcterms:modified xsi:type="dcterms:W3CDTF">2016-02-29T09:58:00Z</dcterms:modified>
  <cp:revision>1</cp:revision>
  <dc:subject/>
  <dc:title/>
</cp:coreProperties>
</file>