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782" w:gutter="0" w:header="0" w:top="13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87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70" w:right="3050" w:gutter="0" w:header="0" w:top="30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747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747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6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747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1" w:right="3081" w:gutter="0" w:header="0" w:top="34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826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826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826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16" w:right="2968" w:gutter="0" w:header="0" w:top="2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9610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610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5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610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100037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10003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10003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3" w:right="3143" w:gutter="0" w:header="0" w:top="3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1:00Z</dcterms:created>
  <dc:creator>Prokopishina_ea</dc:creator>
  <dc:description/>
  <dc:language>en-US</dc:language>
  <cp:lastModifiedBy>internet</cp:lastModifiedBy>
  <dcterms:modified xsi:type="dcterms:W3CDTF">2016-02-26T06:21:00Z</dcterms:modified>
  <cp:revision>2</cp:revision>
  <dc:subject/>
  <dc:title/>
</cp:coreProperties>
</file>