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34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19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570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570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570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48" w:right="3246" w:gutter="0" w:header="0" w:top="29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96869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686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686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69" w:right="3059" w:gutter="0" w:header="0" w:top="20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8580" cy="9549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549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5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549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491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491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4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491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63" w:right="3143" w:gutter="0" w:header="0" w:top="3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Prokopishina_ea</dc:creator>
  <dc:description/>
  <dc:language>en-US</dc:language>
  <cp:lastModifiedBy>internet</cp:lastModifiedBy>
  <dcterms:modified xsi:type="dcterms:W3CDTF">2016-02-26T06:20:00Z</dcterms:modified>
  <cp:revision>2</cp:revision>
  <dc:subject/>
  <dc:title/>
</cp:coreProperties>
</file>