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7 августа 2015 г.), полностью завершена 8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2 247 893 тыс. руб. Наибольшие суммы недостачи связаны с отсутствием на дату проведения инвентаризации подтверждающих документов: по кредитным договорам, заключенным с физическими и юридическими лицами, на общую сумму 1 919 136 тыс. руб., по учтенным векселям на сумму 25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819 тыс. руб., по прочим активам на сумму 35 080 тыс. руб., по корреспондентским счетам открытых в других Банках – корреспондентах на сумму 31 497 тыс. руб., по основным средствам (банковское оборудование, оргтехника, мебель и неотделимые улучшения в арендованных помещениях Банка) на общую сумму 10 3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, векселя) в количестве 1 318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72"/>
        <w:gridCol w:w="1790"/>
        <w:gridCol w:w="1573"/>
        <w:gridCol w:w="2462"/>
      </w:tblGrid>
      <w:tr>
        <w:trPr>
          <w:trHeight w:val="255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3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 33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 33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корсчет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1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Отделении 2 Москв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1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КБ "Инвестиционный Союз" (ООО) в г.Махачкал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6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6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ёт в РКЦ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3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3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0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 56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оссии ОА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3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7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7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 29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 29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валюте Р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80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80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инвалют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87 93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12 97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000*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УП "Дезинфекционист"по договору №36/2015К от 0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Я Вкуса" по договору №017/15-КЮЛ от 26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НЕФТЕГАЗМАШ" по договору №188/15-КЛЮ от 13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Сервис" по договору №188/14КЮ от 03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УР" по договору №291/14К от 17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Сервис" по договору №143/15-КЮ от 31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трем" по договору №159/15-КЛЮ от 21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нион" по договору №253/14КЛВ от 18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тек Плюс" по договору №2002 от 0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КТА-СТРОЙ" по договору №065/15-КЮ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СТРОИТЕЛЬ" по договору №023/15-ПД от 17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4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4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ицефабрика Шамхалянгиюрт" по договору №38/2015-к от 09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"СтройИнжСервис" по договору  №44/2015-к от 02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танСплав" по договору №222/14КЛ от 21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ДВ-Групп" по договору №191/15-КЛЮ от 20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Я Вкуса" по договору №302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К Русхим" по договору №154/15-КЛЮ от 0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Сервис" по договору №169/15-КЮ от 28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ФТЕГАЗМАШСЕРВИС" по договору №193/14К от 05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импэкс" по договору №125/15-КЮ от 19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Стом" по договору №202/15-КЛЮ от 28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УСТАВ-ГРУПП" по договору №218/14К от 14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ЕРИЯ Вкуса" по договору №003/15-КЮ от 16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АЙГАРД" по договору №187/14КЮот 03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импэкс" по договору №194/14К от 22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ОКОЛ ФАРМС" по договору №289/14К от 15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импэкс" по договору №138/15-КЮ от 1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СИ" по договору №263/14К от 26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Стом" по договору №208/15-КЛЮ от 11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АНТА" по договору №027/14К от 12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строй" Кредитный договор № 02/2-0009-Юл от 09.07.2014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актор" КД №181/13К от 26.06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РО" КД № 033/13КЛ от 21.02.2013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Элит Фиш" по договору №224/14КЛВ от 22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М" Кредитный договор № 02/2-0013-ЮЛ от 26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Элит Фиш" КД № 226/13КЛВ от 09.08.2013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йсберг" по договору №028/14К от 12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3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3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гроПромАлтай" по договору №068/14К от 28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ицефабрика Шамхалянгиюрт" по договору №01/2014 от 14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-ТЕЛЕКОМ" Кредитный договор № 02/2-0005-ЮЛ от 24.10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лтай-АГРО" КД №182/13К от 27.06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БТ" по договору №298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К"Система"  Кредитный договор       № 02/2-0017-ЮЛ от 0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АНТА" КД № 088/13КЛ от 26.03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СнабИнженеринг" КД № 231/13К от 13.08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ехСервис" по договору №396/13К от 28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О-Спорт" по договору №57/2015-КЮ от 03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М" Кредитный договор № 02/2-0012-ЮЛ от 31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рвето" Кредитный договор № 02/2-0014-ЮЛ от 19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Н-Ремсервис" по договору №019/14К от 05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пром" Кредитный договор            № 02/2-0001-Юл от 28.08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гроИнвест" по договору №282/14КЛ от 03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импэкс" Кредит по договору          № 125/14К от 10.06.2014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строй" Кредитный договор № 02/2-0010-ЮЛ от 02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ИНАНТА" КД 262-11 от 29.11.2011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ЛесИнвест" по КД 373/13К от 14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емледелец" по договору №17/2012 от 15.03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о дог.№ 234-11 от 01.11.2011. ООО "ДОМИНАНТА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2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рхаданов Шамиль Магомедович по договору №41/2015-К от 18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ухтаров Шамиль Гашимович по договору № КЛ 22/2014 от 14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джидов Мурад Алавутдинович по договору № КЛ 31/2014 от 24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по договору № 140-09 от 30.10.2009 с ООО "Стоза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основная сумма ссудной задолженности по дог.№ 145/13К от 17.05.2013 г. ЗАО "ОМК-Инвестиции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дог.№ 264-10 от 22.12.2010 г. с ООО "Омега"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СТРОЙСЕРВИС"  по договору №26/2012 от 16.04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доп.согл.№01/3294 от 22.12.2014  ООО "ЦАВС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олотой бархан" по договору №12/2010 от 29.03.20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по договору № 244-11 от 09.11.2011 г. с ООО "Восточный округ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основная сумма ссудной задолженности по дог.№268-12 от 23.11.2012, ЗАО "АМОРИС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основная сумма ссудной задолженности по ДС № 01/1586 от 25.11.2014  ООО "Авиа-Люкс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умма ссудной задолженности по дог.№ 321/13К от 15.10.2013 ООО "Диарама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доп.согл.№ 01/3308 от 09.02.2015  к дог.банк.сч.№3281 от 30.10.2014., ООО "Брэ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дог.№ 204-12 от 14.09.2012 ООО "Промышленный базис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умма ссудной задолженности по дог.№ 287-11 от 09.12.2011  ООО "Восточный округ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дог.№300/13КЛ от 03.10.2013 ООО "Фарматрейд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основная сумма ссудной задолженности по дог.№ 135/13К от 08.05.2013 ЗАО "ОМК-Инвестици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мп" по договору №22/2012 от 12.04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дог.№ 150-11 от 28.06.2011  ООО "Восточный округ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по дог.№ 042/14КЛ от 24.02.2014  ООО "КомплектСпецСтрой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лдинг-компания "Солнечный Дагестан" по договору №06КЛ/2008 от 15.10.20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основная сумма ссудной задолженности по дог.№ 089-12 от 06.04.2012 ООО "Промышленный базис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гомаев Ахмед Абулмуслимович по договору №18/2010 от 16.04.20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сейнов Р. А. по договору №30/2012 от 26.04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222/13К от 07.08.2013 ИП Праницкий С.И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. проц. по КД № 373/13К от 14.11.2013 г. ООО "ТК ЛесИнвест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.№ 159/15-КЛЮ от 21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имп" по договору №22/2012 от 12.04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-СТРОЙСЕРВИС" по договору 26/2012 от 16.04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.№ 222/14КЛ от 21.10.2014  ООО "ТитанСплав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.№ 287/14КЛ от 09.12.2014  ООО "Симтек Плюс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Холдинг-компания "Солнечный Дагестан" по договору №06КЛ/2008 от 15.10.20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л. проц. по КД № 182/13К от 27.06.2013  ЗАО "Алтай-АГРО"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олучению процентов Общество с ограниченной ответственностью " СТРОИТЕЛЬ" по договору №023/15-ПД от 17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олучению процентов ООО "Симтек Плюс" по договору №2002 от 0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олучению процентов ООО "Айсберг" по договору №028/14К от 12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олучению процентов ООО "КБТ" по договору №298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олучению процентов ООО "Юнион" по договору №253/14КЛВ от 18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олучению процентов ООО "ТПК Русхим" по договору №154/15-КЛЮ от 0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олучению процентов ОАО "АгроИнвест" по договору №282/14КЛ от 03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16 72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72 55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000*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Ольга Станиславовна по договору №1891 от 30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адов Аслан Фаяз-оглы по договору №022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6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6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убейник Вадим Станиславович по договору №157/15-КФ от 17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аева Саида Ахмедовна по договору №172/15-КФ от 2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пава Баграт Валерианович по договору №216/14К от 10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азанов Махач Асилдерович по договору №007/15-КФ от 21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Мадина Асхабалиевна по договору №179/15-КФ от 06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лер Екатерина Сергеевна по договору №205/15-КФ от 0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йбутова Ирина Декабрьевна по договору №064/15-КФ от 10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аев Руслан Исламутдинович по договору №090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гимов Аскер Эльдарович по договору №176/15-КФ от 2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Манташа Габибуллаевна по договору №184/15-КФ от 07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 Василий Петрович по договору №258/14К от 21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ейханов Магомедмурад Герейханович по договору №039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авов Артур Османович по договору №170/15-КФ от 2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8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8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Любовь Георгиевна по договору №173/15-КФ от 2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делов Сергей Александрович по договору №219/14КЛ от 17.10.2014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яткинская Анна Сергеевна по договору №300/14К от 26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дибирова Гулишат Гаджидибировна по договору №014/15-КФ от 22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Абдулла Омарович по договору №120/15-КФ от 18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алиев Арслан Гасанович по договору №180/15-КФ от 06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енко Андрей Викторович по договору №206/15-КФ от 0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ков Алексей Иванович по договору №068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идов Магомедкамиль Магомедэминович по договору №085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а Абидат Ахмедовна по договору №177/15-КФ от 06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 Гамзат Шихамирович по договору №185/15-КФ от 07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ова Анна-Мария Станиславовна по договору №203/15-КФ от 05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Юрий Алексеевич по договору №257/14К от 20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гимов Уллубий Абдурагимович по договору №049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агаджиева Гулбика Абдурашидовна по договору №174/15-КФ от 2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маилова Айшат Султановна по договору №182/15-КФ от 07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41-ФЛ от 06.03.2015 с Погодиным Е.Б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авов Артур Османович по договору №156/15-КД от 16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ватханова Фарида Ахмедовна по договору №181/15-КФ от 06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ев Башир Ибрагимович по договору №006/15-КФ от 2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илов Черил Магомедзагидович по договору №092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Зарима Мурсаловна по договору №178/15-КФ от 06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а Камила Наджибулаевна по договору №186/15-КФ от 07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дюк Максим Петрович по договору №204/15-КФ от 05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Адик Бубаевич по договору №209/14К от 30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Абдулла Омарович по договору №050/15-КФ от 04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шапиев Магомедмурад Абдулкасимович по договору №088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ская Вера Игоревна по договору №175/15-КФ от 29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Нариман Магомед-Камилевич по договору №183/15-КФ от 07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45-ФЛ от 24.03.2015г с Погодиным Е.Б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 Низамутдин Эльдарбекович по договору №199/15-КФ от 27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шев Сергей Владимирович по договору №192/15-КФ от 21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нтова Екатерина Олеговна по договору №194/15-КФ от 22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анян Карен Гайкович по договору №192/13К от 12.07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гян Сероб Сурикович по договору №106/14К от 14.05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жуев Рамзес Магомедович по договору №258/13К от 03.09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Николай Алексеевич по договору №304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юкевич Антон Владимирович по договору №308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удов Гасан Магомедович по договору №321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н Андрей Николаевич по договору №009/15-КФ от 19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ушов Валиюлла Магомедович по договору №015/15-КФ от 22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 Имамутдин Абдуллаевич по договору №033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ков Сергей Михайлович по договору №046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ко Владислав Евгеньевич по договору №052/15-КФ от 06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Александр Владимирович по договору №073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некин Николай Александрович по договору №076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имов Магомедкамил Гаджиевич по договору №086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гаев Гамзат Муртузалиевич по договору №109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тазаалиев Магомед Муртазаалиевич по договору №121/15-КФ от 18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шенинников Тарас Сергеевич по договору №053/14К от 04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Евгений Юрьевич по договору №070/14К от 28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Мадинат Алигаджиевна по договору №153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суров Станислав Олегович по договору №119/14К от 04.06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46- ФЛ от 02.04.2015  с Резванцевым А.Г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ян Альберт Аразати по договору №320-12 от 28.12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шев Юнус Абдул-Каримович по договору №087/14К от 22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Эльчин Амирханович по договору №100/14К от 29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чев Юрий Викторович по договору №230/14К от 27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ян Тигран Гагикович по договору №236/14К от 31.10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феев Сергей Владимирович по договору №299/14К от 26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асов Алисултан Садрутдинович по договору №315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жгеев Антон Александрович по договору №318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аева Хадижат Джанхуватовна по договору №001/15-КФ от 13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ченкова Ольга Александровна по договору №021/14К от 07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ян Лидия Петровна по договору №030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нев Никита Иванович по договору №043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ламов Абдула Ахмедович по договору №059/15-КФ от 09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ронов Алексей Викторович по договору №070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тазалиев Али Мирзаевич по договору №091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балаев Ризван Магомедэминович по договору №081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жибаев Насрула Надирбегович по договору №098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Абдулвагаб Амиргамзаевич по договору №115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жидов Джамал Маликович по договору №118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хьяева Нурпият Магомедовна по договору №057/14К от 12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тыпов Рамиль Нурисламович по договору №150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Эльчин Амирханович по договору №161/15-КФ от 22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Наталья Викторовна по договору №215/15-КФ от 1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агомедов А.Н. по договору №42/2015-К от 19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55- ФЛ от 21.05.2015г. с Макаровой В.Л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маилов Рафаел Исахан оглы по договору №178/13К от 21.06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Алексей Викторович по договору №319-12 от 26.12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залиев Сакит Закирович по договору №101/13К от 05.04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ов Василий Александрович по договору №366/13К от 11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сов Вазген Артурович по договору №423/13К от 23.12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 Иса Абдулгаджиевич по договору №312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лин Андрей Александрович по договору №324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масханова Хадижат Усмановна по договору №327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тырин Роман Александрович по договору №020/15-КФ от 27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ев Джамалутдин Магомедович по договору №037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изов Бозигит Магомедрасулович по договору №056/15-КФ от 06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хов Олег Валерьевич по договору №066/15-КФ от 10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ев Муса Магомедкамилович по договору №079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щенко Яна Гарзимирзаевна по договору №093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ирова Сакинат Гасангусейновна по договору №095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паев Расул Эвангишиевич по договору №112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льянц Арсен Александрович по договору №041/14К от 21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малутдинов Магомедрасул Мухтаритдинович по договору №135/15-КФ от 05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акеримов Насим Нурмагамедович по договору №142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вов Увайс Ахмедович по договору №146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лексей Юрьевич по договору №093/14К от 24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Владимир Анатольевич по договору №123/14К от 09.06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39-ФЛ от 29.01.2015г с Моисеевым О.И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52- ФЛ от 07.05.2015 с Кабановым В.Г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сисян Гарегин Грачикович по договору №073/13К от 12.03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а Жанна Дмитриевна по договору №201/13К от 17.07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чатрян Степан Арамович по договору №355/13К от 05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лимов Владислав Илдрымович по договору №389/13К от 26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воргян Артур Вургович по договору №113/14К от 20.05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онычев Игорь Николаевич по договору №264/14К от 28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Патимат Сайгидалиевна по договору №309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агомедов Магомедкамил Магомедрасулович по договору №307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сов Руслан Юнусович по договору №010/15-КФ от 19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гиров Гаджимурад Абакарович по договору №016/15-КФ от 22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Магомедшапи Алиевич по договору №034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аев Абдулбасир Абдулзагирович по договору №047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шикова Аминат Муртазалиевна по договору №053/15-КФ от 06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анов Арсен Алилович по договору №063/15-КФ от 10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ов Александр Николаевич по договору №077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Магомед Саидович по договору №100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ова Сельвана Вагидовна по договору №107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ян Марат Вараздатович по договору №040/14К от 21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дов Гамид Рамазанович по договору №122/15-КФ от 18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дников Вадим Григорьевич по договору №076/14К от 04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 Александр Юрьевич по договору №075/14К от 04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Малик Залимханович по договору №118/14К от 04.06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елева Александра Алексеевна по договору №115/14К от 26.05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50- ФЛ от 16.04.2015 с Обуховым Ф.В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Абдулмалик Абдухабирович по договору №104/14К от 13.05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кин Валерий Николаевич по договору №301/14К от 26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ов Андрей Альбертович по договору №305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ирханов Нажмутдин Магомеднабиевич по договору №319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уев Нурадил Нурбаганович по договору №031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Андрей Евгеньевич по договору №044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ентьев Евгений Анатольевич по договору №061/15-КФ от 10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пилов Сергей Михайлович по договору №071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шенков Андрей Иванович по договору №074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завов Казбек Магомеднюрюевич по договору №082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халикова Альбина Абдулвахидовна по договору №099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Расул Абдулвагабович по договору №116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 Александр Константинович по договору №060/14К от 19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Болатхан Магомедович по договору №151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чинская Вера Александровна по договору №091/14К от 24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нина Наталия Сергеевна по договору №216/15-КФ от 1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Асхаб Шихалиевич по договору №77/2012 от 24.12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44- ФЛ от 20.03.2015г. с Кабановым В.Г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ев Игорь Михайлович по договору №025/14К от 11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иханов Ариф Алиевич по договору №370/13К от 13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андов Баганд Зубайругаджиевич по договору №313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йгасанов Магомедсапир Адайгасанович по договору №328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ьков Павел Николаевич по договору №021/15-КФ от 27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заков Абсалютдин Магомедович по договору №038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Александр Николаевич по договору №041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Камал Ибрагимович по договору №057/15-КФ от 09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Магомедэмин Магомедшарипович по договору №067/15-КФ от 10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ведилов Эскерхан Гаджирамазанович по договору №080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мов Алимагомед Акаевич по договору №087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аев Гасан Хадисович по договору №096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гумов Амирхан Зугумович по договору №113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дибиров Магомедтагир Гаджидибирович по договору №050/14К от 03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зырев Павел Александрович по договору №144/15-КФ от 01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 Абдулмуслим Шахрудинович по договору №147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мова Севила Магомедрасуловна по договору №088/14К от 22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ов Дмитрий Борисович по договору №209/15-КФ от 15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9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9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53- ФЛ от 13.05.2015 с Мальчиковым В.В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исмаилов Курбанисмаил Сулейманович по договору №079/13К от 18.03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енко Александр Сергеевич по договору №350/13К от 01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стнев Игорь Сергеевич по договору №357/13К от 06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соев Эльдар Владимирович по договору №184/14К от 01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хачевский Роман Владимирович по договору №207/14К от 30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иков Дмитрий Юрьевич по договору №265/14К от 28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жидов Шамиль Демирович по договору №286/14К от 0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браилов Сергей Магомедович по договору №322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югова Евгения Сергеевна по договору №325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ян Вараздат Гагикович по договору №016/14К от 30.0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Магомед Сулейбанович по договору №035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азанов Асбег Асильдерович по договору №048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омедова Аминат Зубайругаджиевна по договору №054/15-КФ от 06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валиев Гаджимурад Магомедрасулович по договору №078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улов Расул Нурмагомедович по договору №101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ев Марат Абдулгалимович по договору №094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 Баданбек Арсланбекович по договору №110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тулаев Камиль Саниевич по договору №123/15-КФ от 18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мудов Магомед Курбанович по договору №134/15-КФ от 04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 Абдула Гасанович по договору №073/14К от 01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Эльчин Амирханович по договору №189/15-КФ от 15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янков Владимир Панфилович по договору №269-12 от 23.11.2012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Валерий Андреевич по договору №070/13К от 11.03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Али Магомеддибирович по договору №105/14К от 13.05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ж Олег Витальевич по договору №382/13К от 20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Ирина Александровна по договору №303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Александр Викторович по договору №306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Хасбула Усманович по договору №008/15-КФ от 19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Арип Магомедович по договору №013/15-КФ от 22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алиев Магомед Исаевич по договору №032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зылзянов Альберт Анварович по договору №045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ов Эдуард Николаевич по договору №062/15-КФ от 10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рьянов Павел Сергеевич по договору №072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ских Лариса Минигарьевна по договору №075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аев Абидин Пашаевич по договору №083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мзатов Алиасхаб Гамзатович по договору №108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Владимир Васильевич по договору №061/14К от 19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ин Алексей Викторович по договору №071/14К от 28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бовский Антон Анатольевич по договору №152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ахмедова Зинаида Пирмагомедовна по договору №103/14К от 07.05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енкова Татьяна Игнатьевна по договору №135/14К от 07.07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йхалиев Абдула Шейхалиевич по договору № 50/2012 от 10.09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28- ФЛ от 05.08.2014 с Кабановым В.Г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данян Арсен Акопович по договору №038/13К от 25.02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 Александр Эдуардович по договору №203-12 от 14.09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Даниил Валентинович по договору №031/14К от 13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н Роман Юрьевич по договору №113/13К от 19.04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чатрян Сукиас Смбатович по договору №097/14К от 25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дюк Олег Валерьевич по договору №251/14К от 13.1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уев Рустам Асгербекович по договору №296/14К от 25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утов Гаджимурад Магомедсаидович по договору №314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идов Мурад Шамхалович по договору №317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шевская Лариса Анатольевна по договору №329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ян Хачик Оганесович по договору №015/14К от 30.01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дин Александр Леонидович по договору №042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 Магомед Сайпудинович по договору №058/15-КФ от 09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Владимир Александрович по договору №069/15-КФ от 11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аев Магомед Рашидович по договору №089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идов Тагир Магомедкамилович по договору №084/15-КФ от 1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ламова Мадинат Исламовна по договору №097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варбегов Раджаб Магомедович по договору №114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ирханов Саид Магомедрасулович по договору №117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Сайгибат Малачевна по договору №059/14К от 13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Уллубий Гаджиевич по договору №145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 Абдулмаджид Абдулазизович по договору №148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енко Александр Евгеньевич по договору №092/14К от 24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изова Ольга Валентиновна по договору №211/15 КФ от 17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42-ФЛ от 12.03.2015 с Писаревым М.Н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исмаилов Курбанисмаил Сулейманович по договору №083/13К от 20.03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 Вера Алексеевна по договору №352/13К от 01.11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хвалов Алексей Борисович по договору №208/14К от 30.09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льянц Арсен Александрович по договору №410/13К от 13.12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Валерий Геннадьевич по договору №311/14К от 29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Олег Валерьевич по договору №326/14К от 30.1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атуллин Рубин Табрисович по договору №019/15-КФ от 27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арханов Тайбулат Зулумханович по договору №036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вагабов Ахмед Абдулазизович по договору №040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Абдулгамид Казимпашаевич по договору №055/15-КФ от 06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ейманов Сулейман Джамалутдинович по договору №102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упова Гурикиз Джамалутдиновна по договору №103/15-КФ от 13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а Асият Гитиновасовна по договору №111/15-КФ от 17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ов Ражаил Амирович по договору №124/15-КФ от 18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тин Дмитрий Валентинович по договору №051/14К от 03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Юрий Алексеевич по договору №058/14К от 12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аев Фажрудин Назирович по договору №141/15-КФ от 27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лов Али Иманмагомедович по договору №127/14К от 17.06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андарова Марал Ибрат кызы по договору №116/14К от 04.06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36-ФЛ от 17.12.2014 с Хамцовым Ю.А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оставл. физ.лицам (Кредитный договор № 02/2-0049- ФЛ от 15.04.2015 с Бутузовым А.В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фтуллаева Ульвия Иззат кызы по договору №167/15-КФ от 27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магомедов Магомед Саидович по договору №052/14К от 03.03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а Любовь Александровна по договору №029/15-КФ от 0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ина Разыя Абдрахмановна по договору №196/15-КФ от 25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лександр Николаевич по договору №200/15-КФ от 27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кова Светлана Сергеевна по договору №025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ганова Наталья Владимировна по договору №112/14К от 19.05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играева Наталья Петровна по договору №043/14К от 25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Абдулла Омарович по договору №160/15-КФ от 21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иаду Наталья Сергеевна по договору №026/15-КФ от 30.01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юба Алексей Петрович по договору №193/15-КФ от 22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Зубайир Магомеддибирович по договору №197/15-КФ от 26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цко Милена Евгеньевна по договору №083/14К от 18.04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3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т Андрей Геннадьевич по договору №028/15-КФ от 02.02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гарян Маринэ Ишхановна по договору №195/15-КФ от 25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ян Гайк Гранти по договору №198/15-КФ от 26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нова Анна Валентиновна по договору №213/15-КФ от 17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енко Виталий Анатольевич по договору №207/15-КФ от 0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к Руслан Заурбиевич по договору №221-12 от 11.10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ков Георгий Алексеевич по договору №217/15-КФ от 1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гарян Ваграм Шагенович по договору №007/13К от 28.0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 Анатолий Анатольевич по договору №210/15-КФ от 1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канов Олег Викторович по договору №012-12 от 24.01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аков Алексей Сергеевич по договору №218/15-КФ от 1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4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изов Валерий Александрович по договору №103-11 от 03.05.20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1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Александр Александрович по договору №212/15-КФ от 16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Татьяна Анатольевна по договору №140/15-КФ от 25.03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чиян Арташес Аркадьевич по договору №145-12 от 02.07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имович Илья Рувимович по договору №219/15-КФ от 1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чук Валерий Сергеевич по договору №214/15-КФ от 18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11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11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Владимир Сергеевич по договору №170/14К от 13.08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9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(кредит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медов Шыхали Алирза оглы КД № 035/14КЛ от 19.02.20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Алиев Гамзат Баймурзаевич по договору №006/13К от 23.0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ру №069/14К от 28.03.2014 , Саркисянц К.С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ору №149/14КЛ от 14.07.2014 г., Копейкин М.П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205/13К от 18.07.2013 г., Римиханов Э.Т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78/14К от 15.08.2014 г. Жарасов В.Т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02/2-0018-ФЛ от 06.03.2014 Грималюк Р.И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183/13К от 28.06.2013 г., Казарян Л.Л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74-12 от 08.08.2012 г. Падерин С.И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67/14К от 11.08.2014 г. Севастьянов С.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улов М.Х. по договору №34/2009 от 06.08.20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ору №046/13К от 01.03.2013 г., Абгарян А.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Гаджиев Ф.Р. дог. № 167-10 от 05.08.2010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80/14К от 25.08.2014 г. Макашарипов Н.М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Шарипов Ришат Масалимович по договору №282/13К от 19.09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Корж Олег Витальевич по договору №382/13К от 20.11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156/14К от 24.07.2014 г., Рамазанов А.М.-С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238/13К от 19.08.2013 г. Фролов Е.П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Суммы Галбацов Абдул-Муталим Камалутдинович по договору №788 от 20.12.2006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094/14К от 24.04.2014 г., Саакянц А.Ю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ору №186/13К от 01.07.2013 г., без Н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198/13К от 15.07.2013 г., Гвоздева Т.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69/14К от 12.08.2014 г. Шавлохов А.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ору №409/13К от 13.12.2013 г., Шувалова Е.О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ору №224-12 от 11.10.2012 г., Шелков Н.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132/14К от 01.07.2014 г., Арсланбеков М.А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5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62/14К от 06.08.2014 г. Фамицкая Л.Э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ору №187-10 от 06.09.2010 г., Магомедов Х.А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147/14К от 11.07.2014 г., Алиев Г.М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6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Багаутдинов З.П. дог. № 177-11 от 01.08.2011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суммы по дог.№ 177/14К от 19.08.2014 г. Абдусалимова К.Х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82/14К от 26.08.2014 г. Алиева Т.М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й кредит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Новиков Алексей Анатольевич по договору №432/13К от 27.12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078/14К от 07.04.2014г., Оганесян В.С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194/13К от 11.07.2013 г., Миронов А.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131/14К от 01.07.2014 г., Гасанов Н.М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79/14К от 18.08.2014 г. Доронин С.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ру №081/14К от 14.04.2014 г., Алибеков Рамиз Шамильевич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172/13К от 17.06.2013 г., Ульянова А.Ю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180/13К от 26.06.2013 г., Агаджанян К.Э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сенные суммы по договору № 168/14К от 08.08.2014 г. Трубников А.И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 cуммы Даньков Сергей Федорович по договору №292/13К от 01.10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Лисученко Станислав Владимирович по договору №298/13К от 02.10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по договору №291/13К от 01.10.2013 г., Артюхин А.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Биякаев М.А. дог. № 157/14К от 28.07.2014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. № 181/14К от 25.08.2014 г. Расулова Р.М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уммы по договору № 129/14К от 25.06.2014 г.,Иванов В.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Саакянц Артур Артовазович по договору №400/13К от 03.12.2013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cуммы Саакянц Артур Артовазович по договору №001/14К от 09.01.2014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4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219/15-КФ от 18.06.2015 г. ,Бунимович И.Р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212/15-КФ от 16.06.2015 г., Сорокин А.А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.№ 210/15-КФ от 18.06.2015 г. Воронов А.А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213/15-КФ от 17.06.2015 г., Хасанова А.В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.№ 214/15-КФ от 18.06.2015 Яковчук В.С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083/14К от 18.04.2014 г., Буцко М.Е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0 94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9 130</w:t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ланируется проведение оценки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2</w:t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9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6</w:t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"ДСК-1" 00226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векселю ОАО "ДСК-1" 0022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АЛИСТО" А 00048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ООО "МариэльГрупп" МРТ 01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8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9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2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АЛИСТО" А 00048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"ДСК-1" 0022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векселю ОАО "ДСК-1" 00226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2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9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"ДСК-1" 0022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7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АЛИСТО" А 00048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20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1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АЛИСТО" А 00048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АО "ДСК-1" 00226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векселю ОАО "ДСК-1" 00226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9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9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АЛИСТО" А 00048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векселю ОАО "ДСК-1" 0022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1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МариэльГрупп" МРТ 02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1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КАЛИСТО" А 00048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ФА "Аверио" Ф-АА 01-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ФА "Аверио" Ф-АА 01-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3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ФА "Аверио" Ф-АА 01-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5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8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ФА "Аверио" Ф-АА 01-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ФА "Аверио" Ф-АА 01-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3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4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5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4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4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8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2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5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8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ФА "Аверио" Ф-АА 01-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8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ФА "Аверио" Ф-АА 01-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3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6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3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АрхитектРемонт" АР 054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Интертехно" ИТО 1126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7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2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"БизнесТрейд" БТ 436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19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ООО ПК "Сотис" СТС 331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7 39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7 033</w:t>
            </w:r>
          </w:p>
        </w:tc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ланируется проведение оценки недвижимого имущества и автотранспортных средств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Фольксваген Тигуан XW8ZZZ5NZBG10054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</w:t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ЕЖИЛОЕ ПОМЕЩЕНИЕ , МАНСАРДА -КОМНАТЫ 10-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4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43</w:t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 Улучшение арендованного помещения д.о. Центральный (Б. Садовая, д.14,стр 6, 1эт., помещ.I,к.49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НЕЖИЛОЕ ПОМЕЩЕНИЕ , 1этаж, 2этаж, 3 этаж-по адресу г.Москва, пр.Электролитный, д.3, стр 32.согласно Свидетельство о ГРП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75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75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- Нежилое помещение по адресу: г. Москва, ул. Арбат, д. 6/2 ( 2-й этаж - площадь 134,3 кв.м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7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7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- Нежилое помещение по адресу: г. Москва, ул. Арбат, д. 6/2 (подвал, 1-й этаж - площадь 223,9 кв. м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76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76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 86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1 78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векселям с ООО Аверио по договору №160615-ФАА от 16.06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9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9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делке с ООО"Газтрэйдинг" по договору  № 1-04-29 от 30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2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0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БГ АО "Энергострой- М.Н." по договору №044 от 12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делке с ООО"Газтрэйдинг" по договору № 1-04-30 от 30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4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Скоркину М.А. согласно исполнительного листа ВС №026031902, выдан.Ленинским район.судом г.Воронеж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8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8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делке с ООО"Газтрэйдинг" по договору №1-04-28 от 30.04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9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9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БГ АО "Энергострой- М.Н." по договору №043 от 12.05.20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КБ Судостроительный Банк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банкомату АВ060001 Головной офи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банковским картам с ОАО СМП Банк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операциям с платежными картами в ПВН Головного офис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банкомату АВ060004 (ул.Краснопролетарская, д.30, стр.1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банковским картам с ОАО СМП Банк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 в муниципальный бюджет по головному офис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Выксунский металлургический завод" (исполнительное производство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48 8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00 99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казана предварительная оценка возможных поступлений от  взыскания задолженности по кредитным договорам, выданным юридическим и физ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internet</dc:creator>
  <dc:description/>
  <dc:language>en-US</dc:language>
  <cp:lastModifiedBy>internet</cp:lastModifiedBy>
  <dcterms:modified xsi:type="dcterms:W3CDTF">2016-02-16T14:15:00Z</dcterms:modified>
  <cp:revision>1</cp:revision>
  <dc:subject/>
  <dc:title/>
</cp:coreProperties>
</file>