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324090" cy="9697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969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4090" cy="9697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4090" cy="969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7pt;height:763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4090" cy="9697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4090" cy="969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680" w:right="2622" w:gutter="0" w:header="0" w:top="39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46:00Z</dcterms:created>
  <dc:creator>Prokopishina_ea</dc:creator>
  <dc:description/>
  <dc:language>en-US</dc:language>
  <cp:lastModifiedBy>internet</cp:lastModifiedBy>
  <dcterms:modified xsi:type="dcterms:W3CDTF">2016-02-15T09:46:00Z</dcterms:modified>
  <cp:revision>2</cp:revision>
  <dc:subject/>
  <dc:title/>
</cp:coreProperties>
</file>